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89"/>
        <w:gridCol w:w="1490"/>
        <w:gridCol w:w="1163"/>
        <w:gridCol w:w="1771"/>
        <w:gridCol w:w="1204"/>
        <w:gridCol w:w="1081"/>
      </w:tblGrid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bookmarkStart w:id="0" w:name="RANGE!A1%3AG43"/>
            <w:r>
              <w:rPr>
                <w:rFonts w:cs="Arial" w:ascii="Arial Narrow" w:hAnsi="Arial Narrow"/>
                <w:b/>
                <w:bCs/>
              </w:rPr>
              <w:t xml:space="preserve">Общество с ограниченной ответственностью </w:t>
            </w:r>
            <w:bookmarkEnd w:id="0"/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Управляющая компания "Домком"</w:t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109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по затратам на содержание и ремонт общего имущества жилого дома за период с 01.01.13г. по 31.12.13 г. 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дрес:</w:t>
            </w:r>
          </w:p>
        </w:tc>
        <w:tc>
          <w:tcPr>
            <w:tcW w:w="48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г. Пермь ул.Старцева д.19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ая площадь дома, м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6,2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ч.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жилых помещ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6,2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не жилых помещений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Кол-во проживающих, чел.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</w:t>
            </w:r>
          </w:p>
        </w:tc>
        <w:tc>
          <w:tcPr>
            <w:tcW w:w="41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Количество лицевых счетов 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ез НДС</w:t>
            </w:r>
          </w:p>
        </w:tc>
      </w:tr>
      <w:tr>
        <w:trPr>
          <w:trHeight w:val="7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ержание жилья, руб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кущий ремонт, руб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ые услуги, руб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тановка ОП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того, руб: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Начислено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83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73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71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2835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ч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квартиросъемщика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429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73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7167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8771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не жилые помещ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телекоммуникации, реклама в лифта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оступило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24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88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93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02646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ч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квартиросъемщикам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84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88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9336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4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98582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не жилые помещ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телекоммуникации, реклама в лифтах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6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трат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56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10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86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37588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тч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фактические затрат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30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4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9604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94131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сходы на управлени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8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99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802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луги ОАО ВЦ "Инкомус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7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655</w:t>
            </w:r>
          </w:p>
        </w:tc>
      </w:tr>
      <w:tr>
        <w:trPr>
          <w:trHeight w:val="645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акт оплаты к факту затрат (+ экономия,  - перерасход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8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782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2936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39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5057</w:t>
            </w:r>
          </w:p>
        </w:tc>
      </w:tr>
      <w:tr>
        <w:trPr>
          <w:trHeight w:val="42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Собираемость платежей 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92,7%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правочно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Задолженность населения по оплате (+ переплата, - долг):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1146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4989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3334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2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500538</w:t>
            </w:r>
          </w:p>
        </w:tc>
      </w:tr>
      <w:tr>
        <w:trPr>
          <w:trHeight w:val="360" w:hRule="atLeast"/>
        </w:trPr>
        <w:tc>
          <w:tcPr>
            <w:tcW w:w="42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Затраты на содержание жилья на сумму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568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ублей, или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,6%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933" w:type="dxa"/>
            <w:gridSpan w:val="7"/>
            <w:tcBorders/>
            <w:vAlign w:val="center"/>
          </w:tcPr>
          <w:p>
            <w:pPr>
              <w:pStyle w:val="Normal"/>
              <w:ind w:firstLine="24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от фактически оплаченной суммы квартиросъемщиков, в том числе по видам услуг: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борка придомовой территории.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Обслуживание  конструктивных  элементов  здания,  внутридомового  инженерного  оборудования, аварийное обслуживание; подготовка общего имущества дома к эксплуатации в зимний период. 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анитарная обработка подвалов от грызунов и насекомых.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служивание дымоходов и вентиляционных каналов.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воз твердого бытового мусора.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держание газового оборудования.</w:t>
            </w:r>
          </w:p>
        </w:tc>
      </w:tr>
      <w:tr>
        <w:trPr>
          <w:trHeight w:val="31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слуги вычислительного центра "Инкомус" (расчет квартплаты, печать квитанций на оплату).</w:t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кущий ремонт общего имущества жилого дома выполнен на сумму: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10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уб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% от фактически оплаченной суммы квартиросъемщиками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,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%</w:t>
            </w:r>
          </w:p>
        </w:tc>
      </w:tr>
      <w:tr>
        <w:trPr>
          <w:trHeight w:val="117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</w:rPr>
              <w:t>В соответствии с договором управления многоквартирным домом п. 5.10 … В случае неполного  внесения Собственниками помещений платежей в первоочередном порядке производится оплата коммунальных услуг… План текущего ремонта корректируется.</w:t>
            </w:r>
          </w:p>
        </w:tc>
      </w:tr>
      <w:tr>
        <w:trPr>
          <w:trHeight w:val="537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иректор ООО УК "Домком"__________________ / К.Ю. Щетник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12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8:00Z</dcterms:created>
  <dc:creator>Admin</dc:creator>
  <dc:description/>
  <cp:keywords/>
  <dc:language>en-US</dc:language>
  <cp:lastModifiedBy>Admin</cp:lastModifiedBy>
  <dcterms:modified xsi:type="dcterms:W3CDTF">2014-03-11T03:00:00Z</dcterms:modified>
  <cp:revision>3</cp:revision>
  <dc:subject/>
  <dc:title/>
</cp:coreProperties>
</file>