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60"/>
        <w:gridCol w:w="960"/>
        <w:gridCol w:w="1084"/>
        <w:gridCol w:w="960"/>
        <w:gridCol w:w="1300"/>
        <w:gridCol w:w="3460"/>
      </w:tblGrid>
      <w:tr>
        <w:trPr>
          <w:trHeight w:val="315" w:hRule="atLeast"/>
        </w:trPr>
        <w:tc>
          <w:tcPr>
            <w:tcW w:w="147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плана текущего ремонта жилого дома     Старцева, 19  за 2011 год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един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стального трубопровода на п/п Д  63:50 мм Х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980,7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8,7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стальных стояков на п/п Х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 .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44,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сположению кв. 39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а шарового Д 10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8,8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,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а п/с Д 2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,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бук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вентиля п/п Д 2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а шарового Д 8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8,8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вентиля Д 15 мм 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ена крана шарового Д 50 м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9,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бук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бук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ладка кабеля ВВГ 2*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01,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эл.пат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эл.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заглушки д 2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стального трубопровода Д 113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4,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розе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фта д. 2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аровый д. 20  мм п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муфты Д 20 мм п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готовление и установка металлических люк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95,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овое помещение 1, 2 под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лка фаса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а стальная Д 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,7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иборов учета Х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76,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7 и кв.16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вентиля бр. Д 15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,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вентиля Д 15 мм чу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334,76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вентиля чуг. Д 2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5,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кровли в 1 сл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0,97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 кв. 69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4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13;21;1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72;71 - между балконом и стеной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36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ный шов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69 со стороны подъезда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кровли в 1 сл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83,88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ык между 1 и 2 под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46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37, температурный шов  (дополнительно)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фта д. 2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/п трубопровода Д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78,4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3,8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олипропиленового трубопровода Д 32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,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ьное помещение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ровода АП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,8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67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эл.пат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67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ена внутреннего зам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7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д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ена канализационного трубопровода Д 100 м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,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5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электродвигателя (лифтовое оборуд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21,8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д.</w:t>
            </w:r>
          </w:p>
        </w:tc>
      </w:tr>
      <w:tr>
        <w:trPr>
          <w:trHeight w:val="222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стоимость выполненных работ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3415,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 НДС 18%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852,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работ без НДС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9562,7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. директора ООО УК "Домком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сунова Н.В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.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3:00Z</dcterms:created>
  <dc:creator>Admin</dc:creator>
  <dc:description/>
  <cp:keywords/>
  <dc:language>en-US</dc:language>
  <cp:lastModifiedBy>Admin</cp:lastModifiedBy>
  <dcterms:modified xsi:type="dcterms:W3CDTF">2018-01-24T04:25:00Z</dcterms:modified>
  <cp:revision>1</cp:revision>
  <dc:subject/>
  <dc:title/>
</cp:coreProperties>
</file>