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040"/>
        <w:gridCol w:w="960"/>
        <w:gridCol w:w="1180"/>
        <w:gridCol w:w="960"/>
        <w:gridCol w:w="1300"/>
        <w:gridCol w:w="3280"/>
      </w:tblGrid>
      <w:tr>
        <w:trPr>
          <w:trHeight w:val="315" w:hRule="atLeast"/>
        </w:trPr>
        <w:tc>
          <w:tcPr>
            <w:tcW w:w="148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плана текущего ремонта жилого дома       Старцева, 19     за 2012 год</w:t>
            </w:r>
          </w:p>
        </w:tc>
      </w:tr>
      <w:tr>
        <w:trPr>
          <w:trHeight w:val="22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(руб.)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22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мена  зам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под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линолеума в лифтовой каб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,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под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провода электрическ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3,72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 1 под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эл.выключ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8,51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 1 под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готовление и установка деревянной двер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 376,37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2 подъезды в чердачное помещение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мена  замк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,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 под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провода электрическ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,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под.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стального трубопровода отопления Д  89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44 559,82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 1,2 под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линолеума в лифтовой каб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,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ур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под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мена прово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4,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одвале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розет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елка отверстий в мусорном ство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88,39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 под.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кров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1,46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фтовая шахта 1 под.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досок объяв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 под.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эл.автом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40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пров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6,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под.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крана шар. Д 15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,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овые узлы 1,2  под.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кровли наплавляемыми материалам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7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111,04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.35  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пакетного выключ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40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автом.выключ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21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кранбук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0,55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, ГВС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выключ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5,53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овые узлы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выключ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8,51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заявке кв. 21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каб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 604,20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овые узлы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пров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31,24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заявке кв. 21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розет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25,53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пловые узлы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крана Маевск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21,56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 33, 34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крана шар. Д 20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81,04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подъезд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муфты п/п Д 32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0,40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подъезд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тройника Д 32*20 мм п/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1,84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подъезд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разбитых стек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,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3,98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.щитовая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ытие м/камеры на зам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35,00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подъезд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каб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4,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п-д.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крана шар. Д 15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8,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.  Отопление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кранбук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189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вентиля Д 15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5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. Отопление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ладка трубопровода канализации Д 100 мм с фас. част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3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п подвал  ГВС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уголка п/п Д 20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п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пакетного выключ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14 (ревизия эл. щита)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ладка трубопровода канализации Д 100 мм с фас. част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2,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 23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елка отверстий в стволе мусоропров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7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88,88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под.</w:t>
            </w:r>
          </w:p>
        </w:tc>
      </w:tr>
      <w:tr>
        <w:trPr>
          <w:trHeight w:val="2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 прибора ХВ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 576,31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стоимость выполненных работ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29 496,25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  НДС 18%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2 531,28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оимость работ без НДС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96 964,98 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м. директора ООО УК "Домком"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7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орсунова Н.В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.02.2013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26:00Z</dcterms:created>
  <dc:creator>Admin</dc:creator>
  <dc:description/>
  <cp:keywords/>
  <dc:language>en-US</dc:language>
  <cp:lastModifiedBy>Admin</cp:lastModifiedBy>
  <dcterms:modified xsi:type="dcterms:W3CDTF">2018-01-24T04:26:00Z</dcterms:modified>
  <cp:revision>1</cp:revision>
  <dc:subject/>
  <dc:title/>
</cp:coreProperties>
</file>