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80"/>
        <w:gridCol w:w="960"/>
        <w:gridCol w:w="960"/>
        <w:gridCol w:w="960"/>
        <w:gridCol w:w="1400"/>
        <w:gridCol w:w="2900"/>
        <w:gridCol w:w="3100"/>
      </w:tblGrid>
      <w:tr>
        <w:trPr>
          <w:trHeight w:val="255" w:hRule="atLeast"/>
        </w:trPr>
        <w:tc>
          <w:tcPr>
            <w:tcW w:w="1557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ыполнение плана текущего ремонта за 2013 год по жилому дому Старцева, 19</w:t>
            </w:r>
          </w:p>
        </w:tc>
      </w:tr>
      <w:tr>
        <w:trPr>
          <w:trHeight w:val="255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оимость работ 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квартал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ствола м/провода   Бикрос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к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0,00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.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зам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0,00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сжима У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6,00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67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стек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,02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67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эл. провода 1*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,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25,09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67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м/п ш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9 260,00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заявкам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/бук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2,02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 ГВС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труб канализации п/эт. Д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,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4,84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28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4.20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3 682,97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квартал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выключ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7,59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. 21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рытие м\камер на зам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00,00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 под.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н шаровый Д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72,02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муфты комбин.Д20 вн.р.( америка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2,7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2,70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становление кнопок вызова лиф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832,88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8.20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 255,19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квартал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/бук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71,01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крана шарового Д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200,00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под. узел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тр-да Д20 п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,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118,63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  Отопление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тр-да Д89 стально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15,0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0,00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  Отопление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тр-да Д32 п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02,12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муфты комбин.Д32 вн.р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2,7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2,70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выключ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7,59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плафона в кабине лиф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44,69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0.20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816,74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квартал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н шаровый Д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8,08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.отопление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тр-да Д32 п/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,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41,70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2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выключате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7,59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муфты комбин.Д32 вн.р.( американк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2,70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42,70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62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а металлического лю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 615,60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цева, 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под.</w:t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1 095,67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затраты за 201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65 850,57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Д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19,9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стоимость работ без НД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430,6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. директора ООО УК "Домком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орсунова Н.В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.02.201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27:00Z</dcterms:created>
  <dc:creator>Admin</dc:creator>
  <dc:description/>
  <cp:keywords/>
  <dc:language>en-US</dc:language>
  <cp:lastModifiedBy>Admin</cp:lastModifiedBy>
  <dcterms:modified xsi:type="dcterms:W3CDTF">2018-01-24T04:27:00Z</dcterms:modified>
  <cp:revision>1</cp:revision>
  <dc:subject/>
  <dc:title/>
</cp:coreProperties>
</file>