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669"/>
        <w:gridCol w:w="897"/>
        <w:gridCol w:w="1116"/>
        <w:gridCol w:w="884"/>
        <w:gridCol w:w="1343"/>
        <w:gridCol w:w="1872"/>
        <w:gridCol w:w="1972"/>
      </w:tblGrid>
      <w:tr>
        <w:trPr>
          <w:trHeight w:val="255" w:hRule="atLeast"/>
        </w:trPr>
        <w:tc>
          <w:tcPr>
            <w:tcW w:w="1381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плана текущего ремонта за 2014 год по жилому дому Старцева, 19</w:t>
            </w:r>
          </w:p>
        </w:tc>
      </w:tr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тоимость работ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а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кранбук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1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6,34 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61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кранбук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1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3,17 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20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светильника НПП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,6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45,34 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8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мет. дверей (противопожарные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 828,65 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м/п шв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860,00 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33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кранбук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1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3,17 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58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кранбук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1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6,34 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55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кранов шаровых д.15м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4,00 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рцева, 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подъезд, кв. 1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трубопроводов хгвс д.25,32м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я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670,6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цева, 19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рассп.72кв.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аска малых фор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8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ны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межпанельных шв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канализационного трубопровод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2,7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подъезд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крана шарового Д15 м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крана шарового Д20 м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кранбук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34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межпанельных шв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13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крана п/п Д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8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6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.17 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трубопровода п/п Д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70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фальтобетонное покрыт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 2под. отмостка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ровли наплавляемыми материалам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4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70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стал.трубопровода Д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,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под. (отопление)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м/панельных шв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крана шарового Д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,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3,8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под. (отопление)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крана шарового Д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28575" distL="114935" distR="142875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114935" distR="142875" simplePos="0" locked="0" layoutInCell="1" allowOverlap="1" relativeHeight="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114935" distR="142875" simplePos="0" locked="0" layoutInCell="1" allowOverlap="1" relativeHeight="4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114935" distR="142875" simplePos="0" locked="0" layoutInCell="1" allowOverlap="1" relativeHeight="5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114935" distR="142875" simplePos="0" locked="0" layoutInCell="1" allowOverlap="1" relativeHeight="6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114935" distR="142875" simplePos="0" locked="0" layoutInCell="1" allowOverlap="1" relativeHeight="7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114935" distR="142875" simplePos="0" locked="0" layoutInCell="1" allowOverlap="1" relativeHeight="8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114935" distR="142875" simplePos="0" locked="0" layoutInCell="1" allowOverlap="1" relativeHeight="9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114935" distR="142875" simplePos="0" locked="0" layoutInCell="1" allowOverlap="1" relativeHeight="10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114935" distR="142875" simplePos="0" locked="0" layoutInCell="1" allowOverlap="1" relativeHeight="11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114935" distR="142875" simplePos="0" locked="0" layoutInCell="1" allowOverlap="1" relativeHeight="1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114935" distR="142875" simplePos="0" locked="0" layoutInCell="1" allowOverlap="1" relativeHeight="1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8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5"/>
            </w:tblGrid>
            <w:tr>
              <w:trPr>
                <w:trHeight w:val="240" w:hRule="atLeast"/>
              </w:trPr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5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4,7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под. (отопление)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стальных труб Д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,8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,4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под. (отопление)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стальных труб Д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2,6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под. (отопление)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труб канализ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од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16,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под.</w:t>
            </w:r>
          </w:p>
        </w:tc>
      </w:tr>
      <w:tr>
        <w:trPr>
          <w:trHeight w:val="240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траты за 2014 го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4 849,17 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м. директора ООО УК "Домком"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рсунова Н.В.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28:00Z</dcterms:created>
  <dc:creator>Admin</dc:creator>
  <dc:description/>
  <cp:keywords/>
  <dc:language>en-US</dc:language>
  <cp:lastModifiedBy>Admin</cp:lastModifiedBy>
  <dcterms:modified xsi:type="dcterms:W3CDTF">2018-01-24T04:28:00Z</dcterms:modified>
  <cp:revision>1</cp:revision>
  <dc:subject/>
  <dc:title/>
</cp:coreProperties>
</file>