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166"/>
        <w:gridCol w:w="1376"/>
        <w:gridCol w:w="1070"/>
        <w:gridCol w:w="1650"/>
        <w:gridCol w:w="1811"/>
        <w:gridCol w:w="1056"/>
      </w:tblGrid>
      <w:tr>
        <w:trPr>
          <w:trHeight w:val="360" w:hRule="atLeast"/>
        </w:trPr>
        <w:tc>
          <w:tcPr>
            <w:tcW w:w="11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H4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  <w:bookmarkEnd w:id="0"/>
          </w:p>
        </w:tc>
      </w:tr>
      <w:tr>
        <w:trPr>
          <w:trHeight w:val="300" w:hRule="atLeast"/>
        </w:trPr>
        <w:tc>
          <w:tcPr>
            <w:tcW w:w="11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яющая компания "Домком"</w:t>
            </w:r>
          </w:p>
        </w:tc>
      </w:tr>
      <w:tr>
        <w:trPr>
          <w:trHeight w:val="345" w:hRule="atLeast"/>
        </w:trPr>
        <w:tc>
          <w:tcPr>
            <w:tcW w:w="11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</w:p>
        </w:tc>
      </w:tr>
      <w:tr>
        <w:trPr>
          <w:trHeight w:val="570" w:hRule="atLeast"/>
        </w:trPr>
        <w:tc>
          <w:tcPr>
            <w:tcW w:w="1104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затратам на содержание и ремонт общего имущества жилого дома за период с 01.01.14г. по 31.12.14 г. </w:t>
            </w:r>
          </w:p>
        </w:tc>
      </w:tr>
      <w:tr>
        <w:trPr>
          <w:trHeight w:val="33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45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 Пермь ул. Старцева д. 1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дома, м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6,2</w:t>
            </w:r>
          </w:p>
        </w:tc>
      </w:tr>
      <w:tr>
        <w:trPr>
          <w:trHeight w:val="33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ч.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ых помещений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6,2</w:t>
            </w:r>
          </w:p>
        </w:tc>
      </w:tr>
      <w:tr>
        <w:trPr>
          <w:trHeight w:val="33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не жилых помещений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-во проживающих, чел.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5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лицевых счетов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ДС</w:t>
            </w:r>
          </w:p>
        </w:tc>
      </w:tr>
      <w:tr>
        <w:trPr>
          <w:trHeight w:val="945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жилья, руб.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, руб.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, руб.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ОПУ, руб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ислено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1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9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52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588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ч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вартиросъемщика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83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92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529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834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жилые помещ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лекоммуникации, реклама в лифта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4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ило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05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35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38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4309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ч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вартиросъемщика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8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35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383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9555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жилые помещ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лекоммуникации, реклама в лифта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4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65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74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97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381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ч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затра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3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84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8046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207</w:t>
            </w:r>
          </w:p>
        </w:tc>
      </w:tr>
      <w:tr>
        <w:trPr>
          <w:trHeight w:val="315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правл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5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675</w:t>
            </w:r>
          </w:p>
        </w:tc>
      </w:tr>
      <w:tr>
        <w:trPr>
          <w:trHeight w:val="39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АО ВЦ "Инкомус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3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98</w:t>
            </w:r>
          </w:p>
        </w:tc>
      </w:tr>
      <w:tr>
        <w:trPr>
          <w:trHeight w:val="64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оплаты к факту затрат (+ экономия,  - перерасход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90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238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405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928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Собираемость платежей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98,9%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олженность населения по оплате (+ переплата, - долг):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184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844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38905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29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58990</w:t>
            </w:r>
          </w:p>
        </w:tc>
      </w:tr>
      <w:tr>
        <w:trPr>
          <w:trHeight w:val="5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01.01.14-31.12.2014г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4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43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4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сс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575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08 г.-31.12.13 г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59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887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329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траты на содержание жилья на сумму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6659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лей, или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,3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04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фактически оплаченной суммы квартиросъемщиков, в том числе по видам услуг: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.</w:t>
            </w:r>
          </w:p>
        </w:tc>
      </w:tr>
      <w:tr>
        <w:trPr>
          <w:trHeight w:val="6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 конструктивных  элементов  здания,  внутридомового  инженерного  оборудования, аварийное обслуживание; подготовка общего имущества дома к эксплуатации в зимний период. 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ая обработка подвалов от грызунов и насекомых.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ымоходов и вентиляционных каналов.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вердого бытового мусора.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газового оборудования.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вычислительного центра "Инкомус" (расчет квартплаты, печать квитанций на оплату).</w:t>
            </w:r>
          </w:p>
        </w:tc>
      </w:tr>
      <w:tr>
        <w:trPr>
          <w:trHeight w:val="495" w:hRule="atLeast"/>
        </w:trPr>
        <w:tc>
          <w:tcPr>
            <w:tcW w:w="817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емонт общего имущества жилого дома выполнен на сумму: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74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420" w:hRule="atLeast"/>
        </w:trPr>
        <w:tc>
          <w:tcPr>
            <w:tcW w:w="652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фактически оплаченной суммы квартиросъемщиками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9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полненных работ: (перечень работ в соответствии со сметой приложение к отчету)</w:t>
            </w:r>
          </w:p>
        </w:tc>
      </w:tr>
      <w:tr>
        <w:trPr>
          <w:trHeight w:val="975" w:hRule="atLeast"/>
        </w:trPr>
        <w:tc>
          <w:tcPr>
            <w:tcW w:w="11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ответствии с договором управления многоквартирным домом п. 5.10 … В случае неполного  внесения Собственниками помещений платежей в первоочередном порядке производится оплата коммунальных услуг… План текущего ремонта корректируется.</w:t>
            </w:r>
          </w:p>
        </w:tc>
      </w:tr>
      <w:tr>
        <w:trPr>
          <w:trHeight w:val="96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ООО УК "Домком"__________________ / К.Ю. Щетников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1:00Z</dcterms:created>
  <dc:creator>Admin</dc:creator>
  <dc:description/>
  <cp:keywords/>
  <dc:language>en-US</dc:language>
  <cp:lastModifiedBy>Admin</cp:lastModifiedBy>
  <dcterms:modified xsi:type="dcterms:W3CDTF">2018-01-29T04:47:00Z</dcterms:modified>
  <cp:revision>67</cp:revision>
  <dc:subject/>
  <dc:title/>
</cp:coreProperties>
</file>