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606"/>
        <w:gridCol w:w="950"/>
        <w:gridCol w:w="1183"/>
        <w:gridCol w:w="998"/>
        <w:gridCol w:w="1424"/>
        <w:gridCol w:w="2465"/>
        <w:gridCol w:w="2304"/>
      </w:tblGrid>
      <w:tr>
        <w:trPr>
          <w:trHeight w:val="255" w:hRule="atLeast"/>
        </w:trPr>
        <w:tc>
          <w:tcPr>
            <w:tcW w:w="1605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плана текущего ремонта за 2015 год по жилому дому Старцева, 19</w:t>
            </w:r>
          </w:p>
        </w:tc>
      </w:tr>
      <w:tr>
        <w:trPr>
          <w:trHeight w:val="255" w:hRule="atLeast"/>
        </w:trPr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тоимость работ, руб.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а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елка отверстий после прокладки трубопровод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2  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37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линолеума в кабине лифт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кв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8,8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29,36  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 2 под.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кладка кабеля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2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3,95  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под., 1 эт.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выключател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4,00  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под., 1 эт.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канал.труб Д110 м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305,45  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7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плинтус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8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77,34  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 2 под.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канализ.труб Д50м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,4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242,30  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37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доводчик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80,00  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под.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крана шарового Д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4,22  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под., подвал (отопл-е)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почтовых ящико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2 783,93  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 под.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вентиля п/п Д20 м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,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,7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9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кранбукс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33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оз земл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кладка кабеля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,76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под., 1 эт.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выключател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5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5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под., 1 эт.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крана шарового Д15 м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,9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,8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под., отопл-е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крана шарового Д20 м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9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,8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под., отопл-е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крана шарового Д50м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38100" distL="114935" distR="142875" simplePos="0" locked="0" layoutInCell="1" allowOverlap="1" relativeHeight="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33350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7.25pt;margin-top:10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8100" distL="114935" distR="142875" simplePos="0" locked="0" layoutInCell="1" allowOverlap="1" relativeHeight="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3335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7.25pt;margin-top:10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8100" distL="114935" distR="142875" simplePos="0" locked="0" layoutInCell="1" allowOverlap="1" relativeHeight="4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33350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7.25pt;margin-top:10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8100" distL="114935" distR="142875" simplePos="0" locked="0" layoutInCell="1" allowOverlap="1" relativeHeight="5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33350</wp:posOffset>
                      </wp:positionV>
                      <wp:extent cx="6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7.25pt;margin-top:10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8100" distL="114935" distR="142875" simplePos="0" locked="0" layoutInCell="1" allowOverlap="1" relativeHeight="6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33350</wp:posOffset>
                      </wp:positionV>
                      <wp:extent cx="6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7.25pt;margin-top:10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8100" distL="114935" distR="142875" simplePos="0" locked="0" layoutInCell="1" allowOverlap="1" relativeHeight="7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33350</wp:posOffset>
                      </wp:positionV>
                      <wp:extent cx="6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7.25pt;margin-top:10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8100" distL="114935" distR="142875" simplePos="0" locked="0" layoutInCell="1" allowOverlap="1" relativeHeight="8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33350</wp:posOffset>
                      </wp:positionV>
                      <wp:extent cx="63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7.25pt;margin-top:10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8100" distL="114935" distR="142875" simplePos="0" locked="0" layoutInCell="1" allowOverlap="1" relativeHeight="9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33350</wp:posOffset>
                      </wp:positionV>
                      <wp:extent cx="63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7.25pt;margin-top:10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8100" distL="114935" distR="142875" simplePos="0" locked="0" layoutInCell="1" allowOverlap="1" relativeHeight="10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33350</wp:posOffset>
                      </wp:positionV>
                      <wp:extent cx="63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7.25pt;margin-top:10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8100" distL="114935" distR="142875" simplePos="0" locked="0" layoutInCell="1" allowOverlap="1" relativeHeight="11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33350</wp:posOffset>
                      </wp:positionV>
                      <wp:extent cx="63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7.25pt;margin-top:10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8100" distL="114935" distR="142875" simplePos="0" locked="0" layoutInCell="1" allowOverlap="1" relativeHeight="1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33350</wp:posOffset>
                      </wp:positionV>
                      <wp:extent cx="63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7.25pt;margin-top:10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38100" distL="114935" distR="142875" simplePos="0" locked="0" layoutInCell="1" allowOverlap="1" relativeHeight="1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33350</wp:posOffset>
                      </wp:positionV>
                      <wp:extent cx="63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7.25pt;margin-top:10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40" w:hRule="atLeast"/>
              </w:trPr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7,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7,2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под., отопл-е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онтаж козырьк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67,7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под.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кровли наплавляемыми материалам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кв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,3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9,07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33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крана шарового 32 м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,3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,3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под., т.узел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крана шарового Д15 м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,9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,9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под., т.узел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крана шарового Д20 м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9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9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под., т.узел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крана шарового Д50 м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7,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4,4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под., т.узел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крана шарового Д50 м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7,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4,4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под., т.узел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 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м/п шво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0,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тябрь 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и установка защитных экранов из ДВП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кв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6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0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 2 под.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монтаж м\к козырька, перегородо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932,2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под.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крана шарового п/п Д20м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,5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,5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64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стальных труб Д15м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4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45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пл-е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стальных труб Д25м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,3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4,6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пл-е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вентиля п/п Д20м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,5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,5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27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крана шарового Д15м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,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,1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пл-е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доводчик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4,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4,14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под.</w:t>
            </w:r>
          </w:p>
        </w:tc>
      </w:tr>
      <w:tr>
        <w:trPr>
          <w:trHeight w:val="24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кранбукс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00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18</w:t>
            </w:r>
          </w:p>
        </w:tc>
      </w:tr>
      <w:tr>
        <w:trPr>
          <w:trHeight w:val="240" w:hRule="atLeas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траты за 2015 год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3 138,79  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м. директора ООО УК "Домком"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рсунова Н.В.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29:00Z</dcterms:created>
  <dc:creator>Admin</dc:creator>
  <dc:description/>
  <cp:keywords/>
  <dc:language>en-US</dc:language>
  <cp:lastModifiedBy>Admin</cp:lastModifiedBy>
  <dcterms:modified xsi:type="dcterms:W3CDTF">2018-01-24T04:29:00Z</dcterms:modified>
  <cp:revision>1</cp:revision>
  <dc:subject/>
  <dc:title/>
</cp:coreProperties>
</file>