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66"/>
        <w:gridCol w:w="960"/>
        <w:gridCol w:w="1191"/>
        <w:gridCol w:w="960"/>
        <w:gridCol w:w="1400"/>
        <w:gridCol w:w="2630"/>
        <w:gridCol w:w="3100"/>
      </w:tblGrid>
      <w:tr>
        <w:trPr>
          <w:trHeight w:val="255" w:hRule="atLeast"/>
        </w:trPr>
        <w:tc>
          <w:tcPr>
            <w:tcW w:w="16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H5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плана текущего ремонта за 2017 год по жилому дому Старцева, 19</w:t>
            </w:r>
            <w:bookmarkEnd w:id="0"/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оимость работ, руб.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ена доводчи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69,7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под. пластиковая дверь тамбур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п/п Д3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6,9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 под кв.8, ГВС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уб п/п армиров. Д3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7,26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 под кв.8, ГВС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а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860,0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70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ентиля п/п Д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8,82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38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п/п Д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,94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68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полотенцесуши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4,65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28 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ена доводчика на пласт.двер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51,4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030,0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1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четчика д.32 на ХВС(ОП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5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115,13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ьное помещение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уб стальных  Д2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77,66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(устройство перил на крыльце)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замка в почтовом ящ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,0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33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бр. Д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5,02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(тепловой узел)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3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33,41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(тепловой узел)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ьных трубопроводов магистрали гвс д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1" name="L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2" name="L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3" name="Lin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4" name="L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5" name="L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6" name="L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7" name="L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8" name="L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9" name="Lin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10" name="Lin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11" name="Lin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23825</wp:posOffset>
                  </wp:positionV>
                  <wp:extent cx="28575" cy="47625"/>
                  <wp:effectExtent l="0" t="0" r="0" b="0"/>
                  <wp:wrapNone/>
                  <wp:docPr id="12" name="Lin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229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910,11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.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лка отверстий в лифтовую шахту со стороны подв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 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бетонного пандус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 наплавляемым материал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1,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 70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,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20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,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16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ентеля п/п д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кв 50(чердак)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бр. Д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,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 отопл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бр.Д2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7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ветильн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,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(3 эт)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стальных трубопроводов х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2,96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ссположен.кв.38</w:t>
            </w:r>
          </w:p>
        </w:tc>
      </w:tr>
      <w:tr>
        <w:trPr>
          <w:trHeight w:val="22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ежпанельных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60,0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36,69,72</w:t>
            </w:r>
          </w:p>
        </w:tc>
      </w:tr>
      <w:tr>
        <w:trPr>
          <w:trHeight w:val="229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траты за 2017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6 293,10 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. директора ООО УК "Домком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сунова Н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1:00Z</dcterms:created>
  <dc:creator>Admin</dc:creator>
  <dc:description/>
  <cp:keywords/>
  <dc:language>en-US</dc:language>
  <cp:lastModifiedBy>Admin</cp:lastModifiedBy>
  <cp:lastPrinted>2017-04-04T08:22:00Z</cp:lastPrinted>
  <dcterms:modified xsi:type="dcterms:W3CDTF">2018-03-29T10:45:00Z</dcterms:modified>
  <cp:revision>82</cp:revision>
  <dc:subject/>
  <dc:title/>
</cp:coreProperties>
</file>