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00"/>
        <w:gridCol w:w="989"/>
        <w:gridCol w:w="1191"/>
        <w:gridCol w:w="960"/>
        <w:gridCol w:w="1400"/>
        <w:gridCol w:w="2900"/>
        <w:gridCol w:w="3096"/>
      </w:tblGrid>
      <w:tr>
        <w:trPr>
          <w:trHeight w:val="255" w:hRule="atLeast"/>
        </w:trPr>
        <w:tc>
          <w:tcPr>
            <w:tcW w:w="162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%3AH3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полнение плана текущего ремонта за 2018 год по жилому дому Старцева, 19 </w:t>
            </w:r>
            <w:bookmarkEnd w:id="0"/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оимость работ, руб.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5,0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21</w:t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мусороприемного клапа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8,7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.(7/8эт.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0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2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ашивание графити на фасад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металл.конструкций козырь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15,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водчика  пластиковую двер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1" name="L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2" name="Lin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3" name="L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4" name="L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5" name="Lin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6" name="L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7" name="Lin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8" name="Lin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9" name="Lin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10" name="Lin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11" name="Lin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42875</wp:posOffset>
                  </wp:positionV>
                  <wp:extent cx="19050" cy="47625"/>
                  <wp:effectExtent l="0" t="0" r="0" b="0"/>
                  <wp:wrapNone/>
                  <wp:docPr id="12" name="Lin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0" t="-847" r="-200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25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,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0,00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ена канал.труб п/п Д110 мм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4,0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1-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линолиума в лифт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 наплавляемыми материалами в 1 сло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7,8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ветильника со светодиодными лампа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3,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 под(тамбур, 1 этаж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аска графи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1,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 наплавляемыми материалами в 1 сло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7,5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1,2 под, кв.7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ловка дер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/м.ку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9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 аварийного дере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/м.ку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п/п д.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,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48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п/п д.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ветильника в подвальном помещении на узл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8,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 по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ентеля п/п д.20(ХГВС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6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п/п д.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4,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 кв 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металопластиковая трубопровода д.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0,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 под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тального трубопровода д.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2,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 кв 40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мусороприемного клапа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.(1/2эт.)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траты за 2018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8 127,01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. директора ООО УК "Домком"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рсунова Н.В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0:00Z</dcterms:created>
  <dc:creator>Admin</dc:creator>
  <dc:description/>
  <cp:keywords/>
  <dc:language>en-US</dc:language>
  <cp:lastModifiedBy>Admin</cp:lastModifiedBy>
  <dcterms:modified xsi:type="dcterms:W3CDTF">2019-03-20T11:43:00Z</dcterms:modified>
  <cp:revision>77</cp:revision>
  <dc:subject/>
  <dc:title/>
</cp:coreProperties>
</file>