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апреля 2014 г. N 28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ПРЕДСТАВЛЕНИЯ ЛИЦОМ, НА ИМЯ КОТОР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КРЫТ СПЕЦИАЛЬНЫЙ СЧЕТ, И РЕГИОНАЛЬНЫМ ОПЕРАТОРОМ СВЕ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ИХ ПРЕДСТАВЛЕНИЮ В СООТВЕТСТВИИ ЖИЛИЩ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6 статьи 167</w:t>
        </w:r>
      </w:hyperlink>
      <w:r>
        <w:rPr>
          <w:rFonts w:cs="Calibri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Calibri"/>
            <w:color w:val="0000FF"/>
          </w:rPr>
          <w:t>пунктом 6 статьи 3</w:t>
        </w:r>
      </w:hyperlink>
      <w:r>
        <w:rPr>
          <w:rFonts w:cs="Calibri"/>
        </w:rPr>
        <w:t xml:space="preserve"> Закона Пермского края от 11 марта 2014 г. N 304-ПК "О системе капитального ремонта общего имущества в многоквартирных домах, расположенных на территории Пермского края"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ставления лицом, на имя которого открыт специальный счет, и региональным оператором сведений, подлежащих представлению в соответствии с жилищ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через 10 дней после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постановления возложить на заместителя председателя Правительства Пермского края Демченко О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П.ТУШНОЛО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4.2014 N 28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ЛИЦОМ, НА ИМЯ КОТОРОГО ОТКРЫТ СПЕЦИ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ЧЕТ, И РЕГИОНАЛЬНЫМ ОПЕРАТОРОМ СВЕДЕНИЙ, ПОДЛЕ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Ю В СООТВЕТСТВИИ С ЖИЛИЩНЫ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устанавливает правила представления лицом, на имя которого открыт специальный счет, предназначенный для перечисления средств на проведение капитального ремонта общего имущества в многоквартирном доме и открытый в кредитной организации (далее - владелец специального счета), и региональным оператором сведений, предусмотренных </w:t>
      </w:r>
      <w:hyperlink r:id="rId4">
        <w:r>
          <w:rPr>
            <w:rStyle w:val="InternetLink"/>
            <w:rFonts w:cs="Calibri"/>
            <w:color w:val="0000FF"/>
          </w:rPr>
          <w:t>частью 7 статьи 177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статьей 183</w:t>
        </w:r>
      </w:hyperlink>
      <w:r>
        <w:rPr>
          <w:rFonts w:cs="Calibri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настоящем Порядке используются понятия и термины, предусмотренные Жилищным </w:t>
      </w:r>
      <w:hyperlink r:id="rId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8"/>
      <w:bookmarkEnd w:id="3"/>
      <w:r>
        <w:rPr>
          <w:rFonts w:cs="Calibri"/>
        </w:rPr>
        <w:t>3. Владелец специального счета многоквартирного дома, в том числе если владельцем специального счета является региональный оператор, представляет по запросу собственника помещения в таком многоквартирном доме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 сумме зачисленных на специальный счет платежей собственников всех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б остатке средств на специаль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бо всех операциях по данному специальному с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2"/>
      <w:bookmarkEnd w:id="4"/>
      <w:r>
        <w:rPr>
          <w:rFonts w:cs="Calibri"/>
        </w:rPr>
        <w:t>4. Региональный оператор по запросу собственника помещения в многоквартирном доме, лица, ответственного за управление этим многоквартирным домом (товарищества собственников жилья, жилищного кооператива, управляющей организации), а при непосредственном управлении многоквартирным домом собственниками помещений в этом многоквартирном доме - одному из собственников помещений в таком доме, имеющему право действовать от имени собственников помещений в таком доме в отношениях с третьими лицами, на основании решения общего собрания собственников помещений в многоквартирном доме, осуществляющих непосредственное управление таким домом, или иному лицу, имеющему полномочие, удостоверенное доверенностью, выданной ему в письменной форме всеми собственниками помещений в таком доме или их большинством (далее - заявитель), предоставляе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 размере начисленных и уплаченных взносов на капитальный ремонт каждым собственником помещения в многоквартирном доме, задолженности по их оплате, а также размере уплаченных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2. о размере средств, направленных региональным оператором на капитальный ремонт общего имущества в многоквартирном доме, в том числе о размере предоставленной рассрочки оплаты услуг и (или) работ по капитальному ремонту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 размере задолженности за оказанные услуги и (или) выполненные работы по капитальному ремонту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прос о предоставлении сведений оформляется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7"/>
      <w:bookmarkEnd w:id="5"/>
      <w:r>
        <w:rPr>
          <w:rFonts w:cs="Calibri"/>
        </w:rPr>
        <w:t>6. В запросе обязательно должна содержатьс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8"/>
      <w:bookmarkEnd w:id="6"/>
      <w:r>
        <w:rPr>
          <w:rFonts w:cs="Calibri"/>
        </w:rPr>
        <w:t>6.1. о лице, направившем запрос (фамилия, имя, отчество, реквизиты (серия, номер, кем выдан, когда) документа, удостоверяющего личность, - для физического лица; организационно-правовая форма, наименование, идентификационный номер налогоплательщика (ИНН) - дл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9"/>
      <w:bookmarkEnd w:id="7"/>
      <w:r>
        <w:rPr>
          <w:rFonts w:cs="Calibri"/>
        </w:rPr>
        <w:t>6.2. о полномочиях заявителя, направившего запр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имени товарищества собственников жилья, жилищного кооператива или иного специализированного потребительского кооператива, управляющей организации (реквизиты (дата, номер) решения общего собрания собственников помещений в многоквартирном доме о выборе способа управления, а также реквизиты (дата, номер) договора управления многоквартирным домом (для заявителя управляюще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имени собственников помещений в многоквартирном доме при непосредственном управлении многоквартирным домом собственников помещений в этом многоквартирном доме (реквизиты (дата, номер) решения общего собрания собственников помещений в многоквартирном доме, в соответствии с которым заявитель имеет право действовать от имени собственников помещений в таком многоквартирном доме в отношениях с третьими лицами, и реквизиты (дата, номер, кем выдан) доверенности, выданной ему в письменной форме всеми собственниками помещений в таком доме или их большинств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адрес многоквартирного дома, по которому запрашиваются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перечень необходимых сведений, подлежащих представлению (с указанием периода, за который необходимо предоставить информацию, либо даты, на какую необходимо предоставить информацию, - в случае запроса информации, связанной с движением денеж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о способе получения запрашиваемой информации (лично заявителю, представителю заявителя, с использованием почтовой связи и информационно-телекоммуникационной сети "Интернет" (электронной почт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55"/>
      <w:bookmarkEnd w:id="8"/>
      <w:r>
        <w:rPr>
          <w:rFonts w:cs="Calibri"/>
        </w:rPr>
        <w:t xml:space="preserve">7. Копии документов, подтверждающих сведения, содержащиеся в </w:t>
      </w:r>
      <w:hyperlink w:anchor="Par48">
        <w:r>
          <w:rPr>
            <w:rStyle w:val="InternetLink"/>
            <w:rFonts w:cs="Calibri"/>
            <w:color w:val="0000FF"/>
          </w:rPr>
          <w:t>пунктах 6.1</w:t>
        </w:r>
      </w:hyperlink>
      <w:r>
        <w:rPr>
          <w:rFonts w:cs="Calibri"/>
        </w:rPr>
        <w:t xml:space="preserve">, </w:t>
      </w:r>
      <w:hyperlink w:anchor="Par49">
        <w:r>
          <w:rPr>
            <w:rStyle w:val="InternetLink"/>
            <w:rFonts w:cs="Calibri"/>
            <w:color w:val="0000FF"/>
          </w:rPr>
          <w:t>6.2</w:t>
        </w:r>
      </w:hyperlink>
      <w:r>
        <w:rPr>
          <w:rFonts w:cs="Calibri"/>
        </w:rPr>
        <w:t xml:space="preserve"> настоящего Порядка, представляются одновременно с запросом о представлени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прос юридического лица должен быть заверен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апрос о представлении сведений заявитель вправе представить лично, через представителя или направить с использованием почтовой связи или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ладелец специального счета, региональный оператор регистрирует запрос о представлении сведений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Запрашиваемые сведения представляются владельцем специального счета, региональным оператором в течение 20 календарных дней с момента получения запроса. В случае отказа в представлении сведений в соответствии с </w:t>
      </w:r>
      <w:hyperlink w:anchor="Par61">
        <w:r>
          <w:rPr>
            <w:rStyle w:val="InternetLink"/>
            <w:rFonts w:cs="Calibri"/>
            <w:color w:val="0000FF"/>
          </w:rPr>
          <w:t>пунктом 13</w:t>
        </w:r>
      </w:hyperlink>
      <w:r>
        <w:rPr>
          <w:rFonts w:cs="Calibri"/>
        </w:rPr>
        <w:t xml:space="preserve"> настоящего Порядка в указанный срок заявителю направляется письменное уведомление с указанием оснований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Запрашиваемые сведения представляю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61"/>
      <w:bookmarkEnd w:id="9"/>
      <w:r>
        <w:rPr>
          <w:rFonts w:cs="Calibri"/>
        </w:rPr>
        <w:t>13. Основаниями для отказа в представлении сведе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1. отсутствие в запросе сведений и документов, установленных </w:t>
      </w:r>
      <w:hyperlink w:anchor="Par47">
        <w:r>
          <w:rPr>
            <w:rStyle w:val="InternetLink"/>
            <w:rFonts w:cs="Calibri"/>
            <w:color w:val="0000FF"/>
          </w:rPr>
          <w:t>пунктами 6</w:t>
        </w:r>
      </w:hyperlink>
      <w:r>
        <w:rPr>
          <w:rFonts w:cs="Calibri"/>
        </w:rPr>
        <w:t xml:space="preserve">, </w:t>
      </w:r>
      <w:hyperlink w:anchor="Par55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2. запрашиваемая информация не предусмотрена </w:t>
      </w:r>
      <w:hyperlink w:anchor="Par38">
        <w:r>
          <w:rPr>
            <w:rStyle w:val="InternetLink"/>
            <w:rFonts w:cs="Calibri"/>
            <w:color w:val="0000FF"/>
          </w:rPr>
          <w:t>пунктами 3</w:t>
        </w:r>
      </w:hyperlink>
      <w:r>
        <w:rPr>
          <w:rFonts w:cs="Calibri"/>
        </w:rPr>
        <w:t xml:space="preserve">, </w:t>
      </w:r>
      <w:hyperlink w:anchor="Par42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текст запроса (часть текста запроса)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5657C1B19F86C22EDE632B8D73EA042EE03C9174C87EA0974245AC1BB49D5A53B90E667s3p5F" TargetMode="External"/><Relationship Id="rId3" Type="http://schemas.openxmlformats.org/officeDocument/2006/relationships/hyperlink" Target="consultantplus://offline/ref=8BD5657C1B19F86C22EDF83FAEBB63AB4BE05BC1194A85BD5C2B7F0796B24382E274C9A7213C1FC579F7E4s3pEF" TargetMode="External"/><Relationship Id="rId4" Type="http://schemas.openxmlformats.org/officeDocument/2006/relationships/hyperlink" Target="consultantplus://offline/ref=8BD5657C1B19F86C22EDE632B8D73EA042EE03C9174C87EA0974245AC1BB49D5A53B90E765s3p9F" TargetMode="External"/><Relationship Id="rId5" Type="http://schemas.openxmlformats.org/officeDocument/2006/relationships/hyperlink" Target="consultantplus://offline/ref=8BD5657C1B19F86C22EDE632B8D73EA042EE03C9174C87EA0974245AC1BB49D5A53B90E763s3p7F" TargetMode="External"/><Relationship Id="rId6" Type="http://schemas.openxmlformats.org/officeDocument/2006/relationships/hyperlink" Target="consultantplus://offline/ref=8BD5657C1B19F86C22EDE632B8D73EA042EE03C9174C87EA0974245AC1sBpB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4:00Z</dcterms:created>
  <dc:creator>citosperm3</dc:creator>
  <dc:description/>
  <cp:keywords/>
  <dc:language>en-US</dc:language>
  <cp:lastModifiedBy>www.PHILka.RU</cp:lastModifiedBy>
  <dcterms:modified xsi:type="dcterms:W3CDTF">2015-04-08T09:04:00Z</dcterms:modified>
  <cp:revision>2</cp:revision>
  <dc:subject/>
  <dc:title>ПРАВИТЕЛЬСТВО ПЕРМСКОГО КРАЯ</dc:title>
</cp:coreProperties>
</file>