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апреля 2014 г. N 28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МИНИМАЛЬНОГО РАЗМЕРА ВЗНОСА НА КАПИТ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МОНТ ОБЩЕГО ИМУЩЕСТВА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ЛОЖЕННЫХ НА ТЕРРИТОРИИ ПЕРМСКОГО КР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8.1 статьи 156</w:t>
        </w:r>
      </w:hyperlink>
      <w:r>
        <w:rPr>
          <w:rFonts w:cs="Calibri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1 февраля 2013 г. N 146 "О федеральных стандартах оплаты жилого помещения и коммунальных услуг на 2013-2015 годы", </w:t>
      </w:r>
      <w:hyperlink r:id="rId4">
        <w:r>
          <w:rPr>
            <w:rStyle w:val="InternetLink"/>
            <w:rFonts w:cs="Calibri"/>
            <w:color w:val="0000FF"/>
          </w:rPr>
          <w:t>статьями 3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Закона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минимальный размер взноса на капитальный ремонт общего имущества в многоквартирных домах, расположенных на территории Пермского края, на квадратный метр общей площади помещения в меся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4 год - 6,6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5 год - 7,0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6 год - 7,43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заместителя председателя Правительства Пермского края Демченко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DE308B71847C4350D4AA17AF113ACD1F9CE955C1D560341CBE4ECCD13B82101F0D00369Y2o6F" TargetMode="External"/><Relationship Id="rId3" Type="http://schemas.openxmlformats.org/officeDocument/2006/relationships/hyperlink" Target="consultantplus://offline/ref=A86DE308B71847C4350D4AA17AF113ACD1F8CA945618560341CBE4ECCDY1o3F" TargetMode="External"/><Relationship Id="rId4" Type="http://schemas.openxmlformats.org/officeDocument/2006/relationships/hyperlink" Target="consultantplus://offline/ref=A86DE308B71847C4350D54AC6C9D4EA7D8F7969D521B54541494BFB19A1AB27646BF8941242D8B38E881F3YAo9F" TargetMode="External"/><Relationship Id="rId5" Type="http://schemas.openxmlformats.org/officeDocument/2006/relationships/hyperlink" Target="consultantplus://offline/ref=A86DE308B71847C4350D54AC6C9D4EA7D8F7969D521B54541494BFB19A1AB27646BF8941242D8B38E881F4YAo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5:00Z</dcterms:created>
  <dc:creator>citosperm3</dc:creator>
  <dc:description/>
  <cp:keywords/>
  <dc:language>en-US</dc:language>
  <cp:lastModifiedBy>www.PHILka.RU</cp:lastModifiedBy>
  <dcterms:modified xsi:type="dcterms:W3CDTF">2015-04-08T09:05:00Z</dcterms:modified>
  <cp:revision>2</cp:revision>
  <dc:subject/>
  <dc:title>ПРАВИТЕЛЬСТВО ПЕРМСКОГО КРАЯ</dc:title>
</cp:coreProperties>
</file>