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14 N 28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ЕЛЬНЫЕ СТОИМОСТИ УСЛУГ И (ИЛИ) РАБОТ ПО КАПИТ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МОНТУ ОБЩЕГО ИМУЩЕСТВА В МНОГОКВАРТИРНЫХ ДОМАХ,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ГУТ ОПЛАЧИВАТЬСЯ РЕГИОНАЛЬНЫМ ОПЕРАТОРОМ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НД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0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2608"/>
        <w:gridCol w:w="3360"/>
        <w:gridCol w:w="1200"/>
        <w:gridCol w:w="1209"/>
        <w:gridCol w:w="1311"/>
        <w:gridCol w:w="1200"/>
        <w:gridCol w:w="132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 и (или) работ по капитальному ремонту общего имущества в многоквартирном доме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ельная стоимость услуг и (или) работ по капитальному ремонту общего имущества в многоквартирном доме на 1 кв. м общей площади многоквартирного дома,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жность дом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и выш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 электр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3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3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3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3,4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 тепл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1,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1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1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1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1,6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 газ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,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,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 холодного вод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 горячего вод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 водоот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8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41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4,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крыш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крыш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нтилируем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1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0,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2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8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,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ентилируем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4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1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0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,7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2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6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,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,8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фас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фаса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ицовочные матери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нопанель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7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6,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6,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ицовочные матери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7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6,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6,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ицовочные матери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местны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7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укатур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нопанель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1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9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7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1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1,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укатур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1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9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7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1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1,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укатур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местны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1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9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7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1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1,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фундамента многоквартирн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фунда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т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3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6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1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а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7,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9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1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,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евянные сту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3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пление фас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7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3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9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4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6,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устройство невентилируемой крыши на вентилируему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крыш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ентилируем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7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4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1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1,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,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выходов на кров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рганизован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н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данных ресурсов (тепловой энергии, холодной и горячей воды, электроэнергии, газ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 тепл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 холодного вод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 горячего вод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 электр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 газ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ектной документации в случае, если законодательством Российской Федерации требуется ее разработк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% (включена в предельную стоимость услуг и (или) работ по капитальному ремонту общего имущества в многоквартирном доме, требующих разработку проектной документаци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строительного контроля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5% (включена в предельную стоимость всех услуг и (или) работ по капитальному ремонту общего имущества в многоквартирном дом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несущих конструк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перекры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обето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но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обето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обето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местны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ирпичными сводами или бетонным заполне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но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ирпичными сводами или бетонным заполне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ирпичными сводами или бетонным заполне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местны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евя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но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евя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,4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евя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местны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,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ли ремонт системы противопожарной автоматики и дымоуда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7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7,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ли ремонт системы мусороуда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,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балконных пл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,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козырьков входных крыл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  <w:t>Постановление Правительства Пермского края от 24.04.2014 N 288-п "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" {КонсультантПлюс}</w:t>
          <w:br/>
        </w:r>
      </w:hyperlink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4F91C828477192A20E1DC23B4BAAA0815757154F4767276C7396081929A7674CA2F495564A5ED6C7B7En33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5:00Z</dcterms:created>
  <dc:creator>citosperm3</dc:creator>
  <dc:description/>
  <cp:keywords/>
  <dc:language>en-US</dc:language>
  <cp:lastModifiedBy>www.PHILka.RU</cp:lastModifiedBy>
  <dcterms:modified xsi:type="dcterms:W3CDTF">2015-04-08T09:05:00Z</dcterms:modified>
  <cp:revision>2</cp:revision>
  <dc:subject/>
  <dc:title>УТВЕРЖДЕНЫ</dc:title>
</cp:coreProperties>
</file>