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 марта 2014 года N 304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ИСТЕМЕ КАПИТАЛЬНОГО РЕМОНТА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, РАСПОЛОЖЕННЫ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феврал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7"/>
      <w:bookmarkEnd w:id="0"/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9"/>
      <w:bookmarkEnd w:id="1"/>
      <w:r>
        <w:rPr>
          <w:rFonts w:cs="Calibri"/>
        </w:rPr>
        <w:t>Статья 1. Предмет регулирования и цели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равовые и организационные основы своевременного обеспечения проведения капитального ремонта общего имущества в многоквартирных домах, расположенных на территории Пермского края,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, порядок подготовки и утверждения региональной программы капитального ремонта общего имущества в многоквартирных домах и требования к этой программе, порядок осуществления деятельности регионального оператора, а также иные положения, необходимые для обеспечения функционирования системы капитального ремонта общего имущества в многоквартирных домах, расположенных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нятия, используемые в настоящем Законе, применяются в том же значении, в каком они используются в Жилищном </w:t>
      </w:r>
      <w:hyperlink r:id="rId2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Российской Федерации и в других федеральных законах, регулирующих отношения в сфере проведения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4"/>
      <w:bookmarkEnd w:id="2"/>
      <w:r>
        <w:rPr>
          <w:rFonts w:cs="Calibri"/>
        </w:rPr>
        <w:t>Статья 2. Полномочия Законодательного Собрания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Законодательного Собрания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ределение порядка установления минимального размера взноса на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е минимального размера фонда капитального ремонта в отношении многоквартирных домов, собственники помещений в которых формируют указанные фонды на специальных сче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ение перечня услуг и (или) работ по капитальному ремонту общего имущества в многоквартирных домах, оказание и (или) выполнение которых финансируется за счет средств фонда капитального ремонта многоквартирных домов и (или) за счет средств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ановление порядка подготовки и утверждения региональной программы капитального ремонта общего имущества в многоквартирных домах и требований к эт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тановление критериев определения очередности включения многоквартирных домов в региональную программу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овление порядка привлечения региональным оператором подрядных организаций для оказания услуг и (или) выполнения работ и приемки оказанных (выполненных) услуг и (или) работ по капитальному ремонту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становление порядка и определение условий предоставления государственной поддержки на проведение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тановление порядка предоставления органами местного самоуправления сведений, необходимых для формирования региональной программы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становление функций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становление порядка использования имущества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становление требований к обеспечению финансовой устойчивости деятельности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установление порядка осуществления контроля за целевым расходованием денежных средств, сформированных за счет взносов на капитальный ремонт многоквартирных домов, и обеспечением сохранности эт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существление иных полномочий, установленных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41"/>
      <w:bookmarkEnd w:id="3"/>
      <w:r>
        <w:rPr>
          <w:rFonts w:cs="Calibri"/>
        </w:rPr>
        <w:t>Статья 3. Полномочия Правительства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Правительства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ие минимального размера взноса на капитальный ремонт общего имущества в многоквартирных домах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ение и актуализация региональной программы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е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ановление порядка проведения мониторинга технического состояния многоквартирных домов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тановление порядка осуществления контроля за соответствием деятельности регионального оператора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овление порядка предоставления лицом, на имя которого открыт специальный счет, и региональным оператором сведений, подлежащих предоставлению в соответствии с жилищ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тверждение состава попечительского совета регионального оператора, правления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тановление порядка утверждения краткосрочных (сроком до трех лет) планов реализации региональной программы капитального ремонта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тверждение порядка предоставления субсидий из бюджета Пермского края для обеспечения деятельности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уществление иных полномочий, установленных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55"/>
      <w:bookmarkEnd w:id="4"/>
      <w:r>
        <w:rPr>
          <w:rFonts w:cs="Calibri"/>
        </w:rPr>
        <w:t>Статья 4. Полномочия органа исполнительной власти Пермского края, осуществляющего реализацию единой государственной политики в сфере энергетики и жилищно-коммунального хозяй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а исполнительной власти Пермского края, осуществляющего выработку региональной политики в сфере жилищно-коммунального хозяйства и нормативное правовое регулирование в сфере энергетики, энергосбережения и повышения энергетической эффективности, коммунальной инфраструктуры, обращения с отходами потребления и жилищных отношений Пермского края (далее - исполнительный орган государственной власти, осуществляющий выработку региональной политики в сфере жилищно-коммунального хозяйства Пермского края)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е от имени Пермского края функций и полномочий учредителя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е порядка применения критериев при определении очередности проведения капитального ремонта общего имущества в многоквартирных домах в регион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тверждение краткосрочных (сроком до 3 лет) планов реализации региональной программы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ение методического обеспечения в сфере организации и проведения капитального ремонта общего имущества в многоквартирных домах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бор на конкурсной основе аудиторской организации (аудитора) для аудита годовой бухгалтерской (финансовой) отчетности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ение контроля за соответствием деятельности регионального оператора установленным требованиям в порядке, установленном Правительством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региональной программы и представление ее на утверждение в Правительство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уществление иных полномочий, установленных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67"/>
      <w:bookmarkEnd w:id="5"/>
      <w:r>
        <w:rPr>
          <w:rFonts w:cs="Calibri"/>
        </w:rPr>
        <w:t>Статья 5. Полномочия органа государственного жилищного надзора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а государственного жилищного надзора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едение реестров уведомлений, реестров специальных счетов, указанных в </w:t>
      </w:r>
      <w:hyperlink w:anchor="Par136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ирование органа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регионального государственного жилищного надзора за соблюдением обязательных требований к деятельности регионального оператора по финансированию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ение иных полномочий, установленных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6" w:name="Par75"/>
      <w:bookmarkEnd w:id="6"/>
      <w:r>
        <w:rPr>
          <w:rFonts w:cs="Calibri"/>
          <w:b/>
          <w:bCs/>
        </w:rPr>
        <w:t>Глава II. ФОРМИРОВАНИЕ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КВАРТИРН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8"/>
      <w:bookmarkEnd w:id="7"/>
      <w:r>
        <w:rPr>
          <w:rFonts w:cs="Calibri"/>
        </w:rPr>
        <w:t>Статья 6. Взносы на капитальный ремонт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инимальный размер взноса ежегодно устанавливается нормативным правовым актом Правительства Пермского края на трехлетний период реализации региональной программы капитального ремонта, с разбивкой по годам, в расчете на один квадратный метр общей площади помещения в многоквартирном доме, принадлежащего собственнику такого помещения, если иное не предусмотрено методическими рекомендац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мальный размер взноса на капитальный ремонт устанавливается исходя из занимаемой общей площади помещения в многоквартирном доме, принадлежащего собственнику такого помещения, и может быть дифференцирован в зависимости от муниципального образования, в котором расположен многоквартирный дом, с учетом его типа и этажности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установленного Жилищн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и настоящим Законом перечня услуг и (или) работ по капитальному ремонту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ый размер взноса устанавливается в срок до 1 октября года, предшествующего очередному году реализации региональной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и помещений в многоквартирном доме могут принять решение об установлении взноса на капитальный ремонт в размере, превышающем минимальный размер такого взн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мальный размер взноса на капитальный ремонт определяется на основ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ценка потребности в средствах на финансирование услуг и (или) работ по капитальному ремонту общего имущества в многоквартирных домах,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-технического обеспечения многоквартирных домов с учетом уровня благоустройства, конструктивных и технических параметров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ступность минимального размера взноса для граждан - собственников помещений в многоквартирных домах с учетом совокупных расходов на оплату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 </w:t>
      </w:r>
      <w:hyperlink r:id="rId4">
        <w:r>
          <w:rPr>
            <w:rStyle w:val="InternetLink"/>
            <w:rFonts w:cs="Calibri"/>
            <w:color w:val="0000FF"/>
          </w:rPr>
          <w:t>частью 2 статьи 169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частью 8 статьи 170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частью 4 статьи 181</w:t>
        </w:r>
      </w:hyperlink>
      <w:r>
        <w:rPr>
          <w:rFonts w:cs="Calibri"/>
        </w:rPr>
        <w:t xml:space="preserve"> Жилищного кодекса Российской Федерации, в размере, установленном в соответствии с </w:t>
      </w:r>
      <w:hyperlink r:id="rId7">
        <w:r>
          <w:rPr>
            <w:rStyle w:val="InternetLink"/>
            <w:rFonts w:cs="Calibri"/>
            <w:color w:val="0000FF"/>
          </w:rPr>
          <w:t>частью 8.1 статьи 156</w:t>
        </w:r>
      </w:hyperlink>
      <w:r>
        <w:rPr>
          <w:rFonts w:cs="Calibri"/>
        </w:rPr>
        <w:t xml:space="preserve"> Жилищного кодекса Российской Федерации, или, если соответствующее решение принято общим собранием собственников помещений в многоквартирном доме, в большем размере. Уплата дополнительных взносов, предназначенных для финансирования расходов на капитальный ремонт общего имущества в многоквартирном доме, осуществляется собственниками помещений в многоквартирном доме в случае, предусмотренном </w:t>
      </w:r>
      <w:hyperlink r:id="rId8">
        <w:r>
          <w:rPr>
            <w:rStyle w:val="InternetLink"/>
            <w:rFonts w:cs="Calibri"/>
            <w:color w:val="0000FF"/>
          </w:rPr>
          <w:t>частью 1.1 статьи 158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зносы на капитальный ремонт не уплачиваются собственниками помещений в многоквартирном доме, признанном в установленном Правительством Российской Федерации порядке аварийным и подлежащим сносу,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, на котором расположен этот многоквартирный дом, и об изъятии каждого жилого помещения в этом многоквартирном доме, за исключением жилых помещений, принадлежащих на праве собственности Российской Федерации, Пермскому краю или муниципальному образованию. Собственники помещений в многоквартирном доме освобождаются от обязанности уплачивать взносы на капитальный ремонт начиная с месяца, следующего за месяцем, в котором принято решение об изъят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91"/>
      <w:bookmarkEnd w:id="8"/>
      <w:r>
        <w:rPr>
          <w:rFonts w:cs="Calibri"/>
        </w:rPr>
        <w:t>Статья 7. Минимальный размер фонда капитального ремонта в отношении многоквартирных домов, собственники помещений в которых формируют указанные фонды на специальных сче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3"/>
      <w:bookmarkEnd w:id="9"/>
      <w:r>
        <w:rPr>
          <w:rFonts w:cs="Calibri"/>
        </w:rPr>
        <w:t>1. Минимальный размер фонда капитального ремонта в отношении многоквартирного дома, собственники в котором формируют указанный фонд на специальном счете, устанавливается как доля в размере 30 процентов от оценочной стоимости капитального ремонта такого многоквартирного дома, включающего все услуги и работы, входящие в перечень услуг и (или) работ по капитальному ремонту общего имущества в многоквартирном доме, с учетом уровня благоустройства, конструктивных и технических параметров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бственники помещений в многоквартирном доме вправе установить размер фонда капитального ремонта в отношении своего дома в размере большем, чем минимальный размер фонда капитального ремонта, установленный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общего имущества в многоквартирном доме, за исключением собственников, которые имеют задолженность по уплате эти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если в результате изменения Правительством Пермского края предельной стоимости каждого из видов услуг и (или) работ по капитальному ремонту общего имущества в многоквартирном доме размер фонда капитального ремонта общего имущества соответствующего многоквартирного дома станет меньше минимального размера фонда капитального ремонта общего имущества многоквартирного дома, предусмотренного </w:t>
      </w:r>
      <w:hyperlink w:anchor="Par93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и при этом собственники помещений в данном многоквартирном доме ранее приняли решение о приостановлении обязанности по уплате взносов на капитальный ремонт, уплата взносов на капитальный ремонт возобновляется с месяца, следующего за месяцем принятия Правительством Пермского края решения об изменении предель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зменение минимального размера фонда капитального ремонта общего имущества многоквартирного дома, предусмотренного </w:t>
      </w:r>
      <w:hyperlink w:anchor="Par93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осуществляется путем внесения изменения в настоящий Закон не чащ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99"/>
      <w:bookmarkEnd w:id="10"/>
      <w:r>
        <w:rPr>
          <w:rFonts w:cs="Calibri"/>
        </w:rPr>
        <w:t>Статья 8. Формирование фонда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онд капитального ремонта общего имущества в многоквартирных домах (далее - фонд капитального ремонта) формируется собственниками помещений каждого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02"/>
      <w:bookmarkEnd w:id="11"/>
      <w:r>
        <w:rPr>
          <w:rFonts w:cs="Calibri"/>
        </w:rPr>
        <w:t>2. Фонд капитального ремонта образ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зносы на капитальный ремонт, уплаченные собственниками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центы, уплаченные собственниками таких помещений в связи с ненадлежащим исполнением ими обязанности по уплате взносов на капитальный ремонт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центы, начисленные за пользование денежными средствами, находящимися на специаль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источники, предусмотренные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оходы от передачи в пользование объектов общего имущества в многоквартирном доме, средства товарищества собственников жилья, в том числе доходы от хозяйственной деятельности товарищества собственников жилья, могут направляться по решению собственников помещений, решению членов товарищества собственников жилья, принятым в соответствии с Жилищным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уставом товарищества собственников жилья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азмер фонда капитального ремонта исчисляется как сумма указанных в </w:t>
      </w:r>
      <w:hyperlink w:anchor="Par102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 поступлений в фонд за вычетом сумм, перечисленных в оплату стоимости оказанных услуг и (или) выполненных работ по капитальному ремонту многоквартирного дома, и авансов за указанные услуги и (или)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бственники помещений в многоквартирных домах выбирают один из следующих способов формирования фонда капитального ремо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исление взносов на капитальный ремонт многоквартирного дома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исление взносов на капитальный ремонт многоквартирного дома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2"/>
      <w:bookmarkEnd w:id="12"/>
      <w:r>
        <w:rPr>
          <w:rFonts w:cs="Calibri"/>
        </w:rPr>
        <w:t>6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трех месяцев после официального опубликования утвержденной в установленном настоящим Законом порядке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3"/>
      <w:bookmarkEnd w:id="13"/>
      <w:r>
        <w:rPr>
          <w:rFonts w:cs="Calibri"/>
        </w:rPr>
        <w:t>7. В случае если собственники помещений в многоквартирных домах в качестве способа формирования фонда капитального ремонта выбрали формирование его на специальном счете, решением общего собрания таких собственников помещений должны быть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азмер ежемесячного взноса на капитальный ремонт многоквартирного дома, который не должен быть менее чем минимальный размер взноса на капитальный ремонт многоквартирного дома, установленный в соответствии со </w:t>
      </w:r>
      <w:hyperlink w:anchor="Par78">
        <w:r>
          <w:rPr>
            <w:rStyle w:val="InternetLink"/>
            <w:rFonts w:cs="Calibri"/>
            <w:color w:val="0000FF"/>
          </w:rPr>
          <w:t>статьей 6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ладелец специаль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кредитная организация, в которой будет открыт специальный счет в соответствии с Жилищным </w:t>
      </w:r>
      <w:hyperlink r:id="rId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ротокола общего собрания таких собственников, которым оформлено это решение, в течение пяти рабочих дней направляется в адрес регионального оператора и органов местного самоуправления для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ладельцем специального счета може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в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жилищный кооператив, осуществляющий управление многоквартирным домом, или иной специализированный потребительский коопер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реализации решения о формировании фонда капитального ремонта на специальном счете, открытом на имя регионального оператора, собственники помещений в многоквартирных домах должны направить в адрес регионального оператора и органов местного самоуправления копию протокола общего собрания таких собственников, которым оформлено это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24"/>
      <w:bookmarkEnd w:id="14"/>
      <w:r>
        <w:rPr>
          <w:rFonts w:cs="Calibri"/>
        </w:rPr>
        <w:t xml:space="preserve">10. В случае если собственники помещений в многоквартирном доме в срок, установленный </w:t>
      </w:r>
      <w:hyperlink w:anchor="Par112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 выбрали способ формирования фонда капитального ремонта или выбранный ими способ не был реализован в установленный </w:t>
      </w:r>
      <w:hyperlink w:anchor="Par112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 срок, орган местного самоуправления муниципального образования Пермского края (далее - орган местного самоуправления) в течение десяти рабочих дней принимает решение о формировании фонда капитального ремонта в отношении такого многоквартирного дома на счете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, указанное в </w:t>
      </w:r>
      <w:hyperlink w:anchor="Par124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й части, принимается органом местного самоуправления в течение десяти рабочих дней с даты истечения срока, установленного </w:t>
      </w:r>
      <w:hyperlink w:anchor="Par112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и в течение пяти рабочих дней с даты принятия решения направляется органом местного самоуправления региональному оператору и собственникам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26"/>
      <w:bookmarkEnd w:id="15"/>
      <w:r>
        <w:rPr>
          <w:rFonts w:cs="Calibri"/>
        </w:rPr>
        <w:t xml:space="preserve">11. В соответствии с Жилищным </w:t>
      </w:r>
      <w:hyperlink r:id="rId1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собственники помещений в многоквартирном доме, принявшие решение о формировании фонда капитального ремонта на счете (счетах)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в случае, предусмотренном </w:t>
      </w:r>
      <w:hyperlink r:id="rId12">
        <w:r>
          <w:rPr>
            <w:rStyle w:val="InternetLink"/>
            <w:rFonts w:cs="Calibri"/>
            <w:color w:val="0000FF"/>
          </w:rPr>
          <w:t>частью 7 статьи 170</w:t>
        </w:r>
      </w:hyperlink>
      <w:r>
        <w:rPr>
          <w:rFonts w:cs="Calibri"/>
        </w:rPr>
        <w:t xml:space="preserve"> Жилищного кодекса Российской Федерации,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, установленном </w:t>
      </w:r>
      <w:hyperlink r:id="rId13">
        <w:r>
          <w:rPr>
            <w:rStyle w:val="InternetLink"/>
            <w:rFonts w:cs="Calibri"/>
            <w:color w:val="0000FF"/>
          </w:rPr>
          <w:t>статьей 445</w:t>
        </w:r>
      </w:hyperlink>
      <w:r>
        <w:rPr>
          <w:rFonts w:cs="Calibri"/>
        </w:rPr>
        <w:t xml:space="preserve"> Гражданского кодекса Российской Федерации. При этом собственники помещений в этом многоквартирном доме, обладающие более чем пятьюдесятью процентами голосов от общего числа голосов собственников помещений в этом многоквартирном доме, выступают в качестве одной из сторон заключаем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обязуется ежемесячно в сроки, установленные для внесения платы за жилое помещение и коммунальные услуги, и в полном объеме вносить на счет регионального оператора взносы на капитальный ремонт, а региональный оператор обязуется обеспечить проведение капитального ремонта общего имущества в этом многоквартирном доме в сроки, определенные региональной программой капитального ремонта, финансирование такого капитального ремонта и в случаях, предусмотренных настоящим Законом,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, соответствующие долям таких собственников в фонде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случаях, предусмотренных </w:t>
      </w:r>
      <w:hyperlink r:id="rId14">
        <w:r>
          <w:rPr>
            <w:rStyle w:val="InternetLink"/>
            <w:rFonts w:cs="Calibri"/>
            <w:color w:val="0000FF"/>
          </w:rPr>
          <w:t>частью 7 статьи 170</w:t>
        </w:r>
      </w:hyperlink>
      <w:r>
        <w:rPr>
          <w:rFonts w:cs="Calibri"/>
        </w:rPr>
        <w:t xml:space="preserve"> Жилищного кодекса Российской Федерации,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(счетах) регионального оператора должен направить собственникам помещений в этом многоквартирном доме и (или) лицам, осуществляющим управление этим многоквартирным домом,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целях организации заключения договоров, указанных в </w:t>
      </w:r>
      <w:hyperlink w:anchor="Par126">
        <w:r>
          <w:rPr>
            <w:rStyle w:val="InternetLink"/>
            <w:rFonts w:cs="Calibri"/>
            <w:color w:val="0000FF"/>
          </w:rPr>
          <w:t>части 11</w:t>
        </w:r>
      </w:hyperlink>
      <w:r>
        <w:rPr>
          <w:rFonts w:cs="Calibri"/>
        </w:rPr>
        <w:t xml:space="preserve"> настоящей статьи, региональный оператор вправе разместить предложение о заключении договора о формировании фонда капитального ремонта и об организации проведения капитального ремонта общего имущества в этом многоквартирном доме и проект соответствующего договора на официальном сайте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31"/>
      <w:bookmarkEnd w:id="16"/>
      <w:r>
        <w:rPr>
          <w:rFonts w:cs="Calibri"/>
        </w:rPr>
        <w:t>Статья 9. Использование средств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редства фонда капитального ремонта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 если подготовка проектной документации необходима в соответствии с законодательством о градостроительной деятельности)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 (в случае принятия решения общим собранием собственников помещений в многоквартирном доме). При этом за счет средств фонда капитального ремонта в пределах суммы, сформированной исходя из минимального размера взноса на капитальный ремонт, могут осуществляться финансирование работ, предусмотренных </w:t>
      </w:r>
      <w:hyperlink w:anchor="Par260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настоящего Закона, погашение кредитов, займов, полученных и использованных в целях оплаты данных работ, и уплата процентов за пользование этими кредитами, зай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34"/>
      <w:bookmarkEnd w:id="17"/>
      <w:r>
        <w:rPr>
          <w:rFonts w:cs="Calibri"/>
        </w:rPr>
        <w:t xml:space="preserve">2.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</w:t>
      </w:r>
      <w:hyperlink r:id="rId15">
        <w:r>
          <w:rPr>
            <w:rStyle w:val="InternetLink"/>
            <w:rFonts w:cs="Calibri"/>
            <w:color w:val="0000FF"/>
          </w:rPr>
          <w:t>частями 10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11 статьи 32</w:t>
        </w:r>
      </w:hyperlink>
      <w:r>
        <w:rPr>
          <w:rFonts w:cs="Calibri"/>
        </w:rPr>
        <w:t xml:space="preserve"> Жилищного кодекса Российской Федерации по решению собственников помещений в этом многоквартирном доме, а в случае изъятия для государственных или муниципальных нужд земельного участка, на котором расположен этот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Перм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36"/>
      <w:bookmarkEnd w:id="18"/>
      <w:r>
        <w:rPr>
          <w:rFonts w:cs="Calibri"/>
        </w:rPr>
        <w:t>Статья 10. Контроль за формированием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38"/>
      <w:bookmarkEnd w:id="19"/>
      <w:r>
        <w:rPr>
          <w:rFonts w:cs="Calibri"/>
        </w:rPr>
        <w:t>1.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Пермского края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списка собственников помещений в многоквартирном доме, справки банка об открытии специальн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ональный оператор обязан ежегодно, в срок не позднее 1 апреля года, следующего за отчетным годом, предоставлять в орган государственного жилищного надзора Пермского края сведения о многоквартирных домах, собственники помещений в которых формируют фонды капитального ремонта на счетах регионального оператора. Региональный оператор также обязан ежемесячно, в срок до 25 числа месяца, следующего за месяцем начисления взноса на капитальный ремонт региональным оператором, предоставлять в орган государственного жилищного надзора Пермского края сведения о поступлении взносов на капитальный ремонт от собственников помещений в таких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40"/>
      <w:bookmarkEnd w:id="20"/>
      <w:r>
        <w:rPr>
          <w:rFonts w:cs="Calibri"/>
        </w:rPr>
        <w:t>3. Владелец специального счета обязан ежегодно, в срок не позднее 1 апреля года, следующего за отчетным годом, предоставлять в орган государственного жилищного надзора Пермского края сведения о размере остатка средств на специальном счете. Владелец специального счета также обязан ежемесячно, в срок до 25 числа месяца, следующего за расчетным периодом, предоставлять в орган государственного жилищного надзора Пермского края сведения о поступлении взносов на капитальный ремонт от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 государственного жилищного надзора предоставляет сведения, указанные в </w:t>
      </w:r>
      <w:hyperlink w:anchor="Par138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>-</w:t>
      </w:r>
      <w:hyperlink w:anchor="Par140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й статьи,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в порядке, установленном этим федер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42"/>
      <w:bookmarkEnd w:id="21"/>
      <w:r>
        <w:rPr>
          <w:rFonts w:cs="Calibri"/>
        </w:rPr>
        <w:t xml:space="preserve">5. Орган государственного жилищного надзора Пермского края ведет реестр уведомлений, указанных в </w:t>
      </w:r>
      <w:hyperlink w:anchor="Par138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реестр специальных счетов, информирует орган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едение реестра сведений, подлежащих предоставлению лицом, на имя которого открыт специальный счет, и региональным оператором, в соответствии с законодательством осуществляется органом государственного жилищного надзора Пермского кра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Информирование органа местного самоуправления и регионального оператора, предусмотренное </w:t>
      </w:r>
      <w:hyperlink w:anchor="Par142">
        <w:r>
          <w:rPr>
            <w:rStyle w:val="InternetLink"/>
            <w:rFonts w:cs="Calibri"/>
            <w:color w:val="0000FF"/>
          </w:rPr>
          <w:t>частью 5</w:t>
        </w:r>
      </w:hyperlink>
      <w:r>
        <w:rPr>
          <w:rFonts w:cs="Calibri"/>
        </w:rPr>
        <w:t xml:space="preserve"> настоящей статьи, осуществляется не реже одного раза в шесть месяцев или при поступлении соответствующих запросов от органа местного самоуправления и регионального оператора. Ответ на запрос направляется в течение пяти рабочих дней с даты его поступления в орган государственного жилищного надз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ладелец специального счета на основании письменного запроса, направленного с использованием почтовой связи или информационно-телекоммуникационной сети Интернет, в течение двадцати календарных дней предоставляет любому собственнику помещения в многоквартирном доме информацию о сумме зачисленных на специальный счет платежей собственников помещений в многоквартирном доме, об остатке средств на специальном счете, о всех операциях по данному специальному с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Региональный оператор по запросу предоставляет сведения, предусмотренные </w:t>
      </w:r>
      <w:hyperlink r:id="rId17">
        <w:r>
          <w:rPr>
            <w:rStyle w:val="InternetLink"/>
            <w:rFonts w:cs="Calibri"/>
            <w:color w:val="0000FF"/>
          </w:rPr>
          <w:t>частью 2 статьи 183</w:t>
        </w:r>
      </w:hyperlink>
      <w:r>
        <w:rPr>
          <w:rFonts w:cs="Calibri"/>
        </w:rPr>
        <w:t xml:space="preserve"> Жилищного кодекса Российской Федерации, собственникам помещений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 при непосредственном управлении многоквартирным домом собственниками помещений в этом многоквартирном доме - лицу, указанному в </w:t>
      </w:r>
      <w:hyperlink r:id="rId18">
        <w:r>
          <w:rPr>
            <w:rStyle w:val="InternetLink"/>
            <w:rFonts w:cs="Calibri"/>
            <w:color w:val="0000FF"/>
          </w:rPr>
          <w:t>части 3 статьи 164</w:t>
        </w:r>
      </w:hyperlink>
      <w:r>
        <w:rPr>
          <w:rFonts w:cs="Calibri"/>
        </w:rPr>
        <w:t xml:space="preserve"> Жилищного кодекса Российской Федерации. Указанные сведения направляются лицу, обратившемуся с соответствующим запросом, в течение двадцати календарных дней с момента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48"/>
      <w:bookmarkEnd w:id="22"/>
      <w:r>
        <w:rPr>
          <w:rFonts w:cs="Calibri"/>
        </w:rPr>
        <w:t>Статья 11. Изменение способа формирования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51"/>
      <w:bookmarkEnd w:id="23"/>
      <w:r>
        <w:rPr>
          <w:rFonts w:cs="Calibri"/>
        </w:rPr>
        <w:t>2. В случае если на проведение капитального ремонта многоквартирного дома предоставлены и не возвращены кредит, заем или имеется подлежащая погашению за счет регионального оператора задолженность по оплате оказанных услуг и (или) выполненных работ по капитальному ремонту многоквартирного дома,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лучае если формирование фонда капитального ремонта осуществляется на счете регионального оператора, для изменения способа формирования фонда капитального ремонта собственники помещений в многоквартирных домах должны принять решение в соответствии с </w:t>
      </w:r>
      <w:hyperlink w:anchor="Par113">
        <w:r>
          <w:rPr>
            <w:rStyle w:val="InternetLink"/>
            <w:rFonts w:cs="Calibri"/>
            <w:color w:val="0000FF"/>
          </w:rPr>
          <w:t>частью 7 статьи 8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, на который перечисляются взносы на капитальный ремонт многоквартирного дома, или региональному оператору, на счет которого перечисляются эти взн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шесть месяцев после направления региональному оператору решения общего собрания собственников помещений, но не ранее наступления условия, указанного в </w:t>
      </w:r>
      <w:hyperlink w:anchor="Par151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пяти рабочих дней после вступления в силу указанного решения региональный оператор перечисляет средства фонда капитального ремонта на специальны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, но не ранее наступления условия, указанного в </w:t>
      </w:r>
      <w:hyperlink w:anchor="Par151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пяти рабочих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4" w:name="Par159"/>
      <w:bookmarkEnd w:id="24"/>
      <w:r>
        <w:rPr>
          <w:rFonts w:cs="Calibri"/>
          <w:b/>
          <w:bCs/>
        </w:rPr>
        <w:t>Глава III. РЕГИОНАЛЬНАЯ ПРОГРАММ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МУЩЕСТВА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162"/>
      <w:bookmarkEnd w:id="25"/>
      <w:r>
        <w:rPr>
          <w:rFonts w:cs="Calibri"/>
        </w:rPr>
        <w:t>Статья 12. Региональная программ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64"/>
      <w:bookmarkEnd w:id="26"/>
      <w:r>
        <w:rPr>
          <w:rFonts w:cs="Calibri"/>
        </w:rPr>
        <w:t>1. Региональная программа капитального ремонта формируется на срок 30 лет, необходимый для проведения капитального ремонта общего имущества во всех многоквартирных домах, расположенных на территории Пермского края,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ень всех многоквартирных домов, расположенных на территории Пермского края, за исключением многоквартирных домов, признанных в установленном Правительством Российской Федерации порядке аварийными и подлежащими сносу; многоквартирных домов, физический износ основных конструктивных элементов (крыша, стены, фундамент) которых превышает 70 процентов; многоквартирных домов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 превышает стоимость, определенную нормативным правовым актом Правительства Пермского края; домов, в которых имеется менее трех квартир, включая следующие сведения о каждом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од ввод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еличина износа и дата, по состоянию на которую определен износ, по данным техниче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та приватизации перв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услуг и (или) работ по капитальному ремонту общего имущества в каждом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лановый период проведения капитального ремонта общего имущества в каждом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ие в региональную программу капитального ремонта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не допускается, за исключением случаев принятия соответствующего решения собственниками помещений в этом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ональная программа капитального ремонта подлежит актуализации не реже чем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актуализации региональной программы капитального ремонта одновременно осуществляется актуализация соответствующих краткосрочных муниципальных планов реализации региональной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7" w:name="Par176"/>
      <w:bookmarkEnd w:id="27"/>
      <w:r>
        <w:rPr>
          <w:rFonts w:cs="Calibri"/>
        </w:rPr>
        <w:t>Статья 13. Электронная база данных региональной программы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ведения, указанные в </w:t>
      </w:r>
      <w:hyperlink w:anchor="Par164">
        <w:r>
          <w:rPr>
            <w:rStyle w:val="InternetLink"/>
            <w:rFonts w:cs="Calibri"/>
            <w:color w:val="0000FF"/>
          </w:rPr>
          <w:t>части 1 статьи 12</w:t>
        </w:r>
      </w:hyperlink>
      <w:r>
        <w:rPr>
          <w:rFonts w:cs="Calibri"/>
        </w:rPr>
        <w:t xml:space="preserve"> настоящего Закона, необходимые для реализации региональной программы капитального ремонта, составляют электронную базу данных региональной программы капитального ремонта (далее - электронная база данных), которая в форме программной версии размещается на официальном сайте исполнительного органа государственной власти, осуществляющего выработку региональной политики в сфере жилищно-коммунального хозяйства Пермского края,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ная версия электронной базы данных является электронным приложением к региональной программе капитального ремонта и в полном объеме переносу на бумажный носитель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лектронная база данных формируется (заполняется) органами местного самоуправления самостоятельно. Ответственность за достоверность вносимых в электронную базу данных сведений возлагается на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носимые в электронную базу данных органами местного самоуправления сведения должны соответствовать данным органа, уполномоченного на ведение технического учета, данным электронного паспор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ддержку и техническое сопровождение электронной базы данных осуществляет уполномоченный Правительством Пермского края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8" w:name="Par184"/>
      <w:bookmarkEnd w:id="28"/>
      <w:r>
        <w:rPr>
          <w:rFonts w:cs="Calibri"/>
        </w:rPr>
        <w:t>Статья 14. Порядок подготовки и утверждения региональной программы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формирования региональной программы капитального ремонта лица, осуществляющие управление многоквартирными домами, в течение двух календарных месяцев с даты вступления в силу настоящего Закона предоставляют в органы местного самоуправления информацию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техническом состоянии многоквартирных домов, управление которыми они осуществляют, в порядке, сроках и объеме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чне выполненных услуг и (или) работ по капитальному ремонту общего имущества в многоквартирных домах с указанием источников их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лановом периоде проведения капитального ремонта общего имущества в многоквартирных домах по каждому виду услуг и (или) работ, предусмотренных настоящим Законом, с указанием стоимости работ на срок реализации данных мероприятий на период не менее чем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формирования региональной программы капитального ремонта органы местного самоуправления в течение двух календарных месяцев с даты вступления в силу настояще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ят осмотр многоквартирного дома в целях оценки его технического состояния и надлежащего техниче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учают сведения о наличии обращений граждан в связи с недостатками, выявленными в ходе эксплуатации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ают дополнительные документы или информацию о проведенных ранее капитальных ремонтах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общают поступившую информацию, а также собирают информацию по многоквартирным домам, находящимся в муниципальной собственности, и по многоквартирным домам, информация о которых не представлена лицами, осуществляющими управление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поступившей и собранной информации органы местного самоуправления формируют предложения для проекта муниципального плана капитального ремонта и заносят сведения в электронную базу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ональная программа капитального ремонта формируется на основании сведений, предоставленных органами местного самоуправления, в порядке, установленном настоящей статьей, и утвержда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целях формирования региональной программы капитального ремонта органы местного самоуправления городских округов и муниципальных районов не позднее 30 марта года, предшествующего году реализации программы, разрабатывают проекты муниципального плана капитального ремонта и направляют их в исполнительный орган государственной власти, осуществляющий выработку региональной политики в сфере жилищно-коммунального хозяйства Пермского края, для последующего формирования региональной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ы муниципального плана капитального ремонта разрабатываются (актуализируются) с учетом решений собственников многоквартирных домов о проведении ремонта из средств, накопленных на специальном с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ект муниципального плана капитального ремонта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и код Общероссийского классификатора объектов административно-территориального деления муниципального образования Пермского края, на территории которого расположены многоквартирные дома, включенные в регион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ледующие сведения о каждом многоквартирном доме, расположенном на территории Пермского края, за исключением многоквартирных домов, признанных в установленном Правительством Российской Федерации порядке аварийными и подлежащими сносу; многоквартирных домов, физический износ основных конструктивных элементов (крыша, стены, фундамент) которых превышает 70 процентов; многоквартирных домов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 превышает стоимость, определенную нормативным правовым актом Правительства Пермского края; домов, в которых имеется менее трех кварти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чтовый адрес, в том числе почтовый инд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вентарный номер, по данным технического учет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астровый номер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надлежность к объектам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ерия (проект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группа капит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год ввод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еличина износа и дата, по состоянию на которую определен износ, по данным техниче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количество эта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количество подъ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щая площадь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количество и суммарная общая площадь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количество и суммарная общая площадь нежилых помещений, не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количество и суммарная общая площадь нежилых помещений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216"/>
      <w:bookmarkEnd w:id="29"/>
      <w:r>
        <w:rPr>
          <w:rFonts w:cs="Calibri"/>
        </w:rPr>
        <w:t>п) тип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пособ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ата приватизации перв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год проведения последнего капитального ремонта объектов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20"/>
      <w:bookmarkEnd w:id="30"/>
      <w:r>
        <w:rPr>
          <w:rFonts w:cs="Calibri"/>
        </w:rPr>
        <w:t>у) оценочная стоимость капитального ремонта многоквартирного дома в соответствии с его ти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лощадь и кадастровый номер (при наличии) земельного участка, на котором расположен многоквартирны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ечень услуг и (или) работ по капитальному ремонту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лановый период проведения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ланируемые показатели выполнения программы, в том числе количество и площадь многоквартирных домов, в которых планируется проведение капитального ремонта обще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ые сведения, подлежащие включению в муниципальный пл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, предусмотренные </w:t>
      </w:r>
      <w:hyperlink w:anchor="Par216">
        <w:r>
          <w:rPr>
            <w:rStyle w:val="InternetLink"/>
            <w:rFonts w:cs="Calibri"/>
            <w:color w:val="0000FF"/>
          </w:rPr>
          <w:t>подпунктами "п"</w:t>
        </w:r>
      </w:hyperlink>
      <w:r>
        <w:rPr>
          <w:rFonts w:cs="Calibri"/>
        </w:rPr>
        <w:t xml:space="preserve">, </w:t>
      </w:r>
      <w:hyperlink w:anchor="Par220">
        <w:r>
          <w:rPr>
            <w:rStyle w:val="InternetLink"/>
            <w:rFonts w:cs="Calibri"/>
            <w:color w:val="0000FF"/>
          </w:rPr>
          <w:t>"у" пункта 2</w:t>
        </w:r>
      </w:hyperlink>
      <w:r>
        <w:rPr>
          <w:rFonts w:cs="Calibri"/>
        </w:rPr>
        <w:t xml:space="preserve"> настоящей части, включаются в муниципальный план при его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сполнительный орган государственной власти, осуществляющий выработку региональной политики в сфере жилищно-коммунального хозяйства Пермского края, формирует региональную программу капитального ремонта и представляет ее на утверждение в Правительство Пермского края не позднее 20 апреля года, предшествующего году реализации региональной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аниями для актуализации региональной программы капитального ремонта мог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бытие или появление многоквартирных домов, подлежащих исключению (включению) из региональной программы (в региональную программу)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менение перечня услуг и (или) работ по капитальному ремонту общего имущества в многоквартирных домах, включенных в региональную программу капитального ремонта, в случае принятия соответствующего решения собственниками помещений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зменение сроков проведения капитального ремонта общего имущества в многоквартирных домах, включенных в региональную программу капитального ремонта, в случае принятия соответствующего решения собственниками помещений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основания, влекущие необходимость внесения изменений в региональную программу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екты муниципальных планов капитального ремонта размещаются органами местного самоуправления городских округов и муниципальных районов,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, в информационно-телекоммуникационной сети Интернет на официальных сайтах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гиональная программа подлежит официальному опубликованию и размещению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, Правительством Пермского края в информационно-телекоммуникационной сети Интернет на официальном сайте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проектов документов, указанных в настоящем пункте, производится с учетом требований законодательства Российской Федерации о государственной тайне, коммерческ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1" w:name="Par237"/>
      <w:bookmarkEnd w:id="31"/>
      <w:r>
        <w:rPr>
          <w:rFonts w:cs="Calibri"/>
        </w:rPr>
        <w:t>Статья 15. Порядок утверждения краткосрочных планов реализации региональной программы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239"/>
      <w:bookmarkEnd w:id="32"/>
      <w:r>
        <w:rPr>
          <w:rFonts w:cs="Calibri"/>
        </w:rPr>
        <w:t>1. Органы местного самоуправления в течение четырнадцати календарных дней со дня опубликования региональной программы капитального ремонта утверждают краткосрочные (до трех лет) планы реализации региональной программы капитального ремонта многоквартирных домов в порядке, устанавливаемом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жденные органами местного самоуправления в соответствии с </w:t>
      </w:r>
      <w:hyperlink w:anchor="Par239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 муниципальные краткосрочные (до трех лет) планы реализации региональной программы до 1 июня года, предшествующего году реализации региональной программы капитального ремонта, направляются в исполнительный орган государственной власти, осуществляющий выработку региональной политики в сфере жилищно-коммунального хозяй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нительный орган государственной власти, осуществляющий выработку региональной политики в сфере жилищно-коммунального хозяйства Пермского края, до 15 июня года, предшествующего году реализации региональной программы капитального ремонта, утверждает региональный краткосрочный (до трех лет) план реализации региональной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тодическое обеспечение порядка разработки, утверждения муниципальных краткосрочных (до трех лет) планов реализации региональной программы капитального ремонта осуществляется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униципальные краткосрочные (до трех лет) планы, региональный краткосрочный (до трех лет) план размещаются органами местного самоуправления,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, в информационно-телекоммуникационной сети Интернет на официальных сайтах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245"/>
      <w:bookmarkEnd w:id="33"/>
      <w:r>
        <w:rPr>
          <w:rFonts w:cs="Calibri"/>
        </w:rPr>
        <w:t>Статья 16. Очередность проведения капитального ремонта общего имущества в многоквартирных домах, включенных в региональную программу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47"/>
      <w:bookmarkEnd w:id="34"/>
      <w:r>
        <w:rPr>
          <w:rFonts w:cs="Calibri"/>
        </w:rPr>
        <w:t>1. В первоочередном порядке региональной программой капитального ремонта многоквартирных домов предусматривается проведение капитального ремонта общего имущества в многоквартирных домах, в которых требовалось проведение капитального ремонта на дату приватизации первого жилого помещения, при условии, что такой капитальный ремонт не проведен на дату утверждения или актуализации региональной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248"/>
      <w:bookmarkEnd w:id="35"/>
      <w:r>
        <w:rPr>
          <w:rFonts w:cs="Calibri"/>
        </w:rPr>
        <w:t>2. Очередность включения многоквартирных домов в региональную программу капитального ремонта многоквартирных домов определяется на основании данных мониторинга технического состояния многоквартирных домов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д ввода в эксплуатацию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а последнего проведения капитального ремонта по виду работ (услуг), включенных в перечень услуг и (или) работ по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изический износ многоквартирного дома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лнота поступления взносов на капитальный ремонт от собственников помещений в многоквартирном доме за последние три года реализации регион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ение очередности проведения капитального ремонта среди многоквартирных домов, отвечающих требованиям, установленным в </w:t>
      </w:r>
      <w:hyperlink w:anchor="Par24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осуществляется с использованием критериев, указанных в </w:t>
      </w:r>
      <w:hyperlink w:anchor="Par24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ониторинг технического состояния многоквартирных домов, расположенных на территории Пермского края, в целях реализации настоящего Закона осуществляется в порядке, установленном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мониторинга технического состояния многоквартирных домов учитываются при формировании и (или) актуализации региональной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6" w:name="Par257"/>
      <w:bookmarkEnd w:id="36"/>
      <w:r>
        <w:rPr>
          <w:rFonts w:cs="Calibri"/>
          <w:b/>
          <w:bCs/>
        </w:rPr>
        <w:t>Глава IV. ПРОВЕДЕНИЕ КАПИТАЛЬНОГО РЕМОНТА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7" w:name="Par260"/>
      <w:bookmarkEnd w:id="37"/>
      <w:r>
        <w:rPr>
          <w:rFonts w:cs="Calibri"/>
        </w:rPr>
        <w:t>Статья 17. Капитальный ремонт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262"/>
      <w:bookmarkEnd w:id="38"/>
      <w:r>
        <w:rPr>
          <w:rFonts w:cs="Calibri"/>
        </w:rPr>
        <w:t>1.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монт крыш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монт подвальных помещений, относящихся к общему имуществу в многоквартирном доме, в том числе их гидроизоля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монт фа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емонт фундамен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269"/>
      <w:bookmarkEnd w:id="39"/>
      <w:r>
        <w:rPr>
          <w:rFonts w:cs="Calibri"/>
        </w:rPr>
        <w:t>2. Дополнительно за счет средств фонда капитального ремонта, сформированного исходя из минимального размера взноса на капитальный ремонт, финансируются услуги и (или) работы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теплению фа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устройству невентилируемой крыши на вентилируемую крыш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ройству выходов на кров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работке проектной документации в случае, если законодательством Российской Федерации требуется ее разрабо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ению строит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емонту несущих конструкций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тройству или ремонту систем противопожарной автоматики и дымоуда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стройству или ремонту системы мусороуда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емонту балконных пл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емонту козырьков входных крыл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работ и (или) услуг по капитальному ремонту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0" w:name="Par283"/>
      <w:bookmarkEnd w:id="40"/>
      <w:r>
        <w:rPr>
          <w:rFonts w:cs="Calibri"/>
        </w:rPr>
        <w:t>Статья 18. Размер предельной стоимости услуг и (или) работ по капитальному ремонту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285"/>
      <w:bookmarkEnd w:id="41"/>
      <w:r>
        <w:rPr>
          <w:rFonts w:cs="Calibri"/>
        </w:rPr>
        <w:t>1. Размер предельной стоимости каждого из видов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устанавливается Правительством Пермского края одновременно с принятием и (или) актуализацией региональной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змер предельной стоимости услуги и (или) работы по капитальному ремонту общего имущества в многоквартирном доме устанавливается в расчете на один квадратный метр общей площади помещений в многоквартирном доме, может быть дифференцирован по муниципальным образованиям Пермского края с учетом типов и этажности многоквартирных домов, по видам услуг и (или) работ по капитальному ремонту общего имущества в многоквартирных домах, указанным в </w:t>
      </w:r>
      <w:hyperlink w:anchor="Par262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w:anchor="Par269">
        <w:r>
          <w:rPr>
            <w:rStyle w:val="InternetLink"/>
            <w:rFonts w:cs="Calibri"/>
            <w:color w:val="0000FF"/>
          </w:rPr>
          <w:t>2 статьи 17</w:t>
        </w:r>
      </w:hyperlink>
      <w:r>
        <w:rPr>
          <w:rFonts w:cs="Calibri"/>
        </w:rPr>
        <w:t xml:space="preserve"> настоящего Закона, и может ежегодно индексироваться, но не более уровня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евышение установленной в соответствии с </w:t>
      </w:r>
      <w:hyperlink w:anchor="Par285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 предельной стоимости, а также оплата услуг и (или) работ, не указанных в </w:t>
      </w:r>
      <w:hyperlink w:anchor="Par262">
        <w:r>
          <w:rPr>
            <w:rStyle w:val="InternetLink"/>
            <w:rFonts w:cs="Calibri"/>
            <w:color w:val="0000FF"/>
          </w:rPr>
          <w:t>части 1 статьи 17</w:t>
        </w:r>
      </w:hyperlink>
      <w:r>
        <w:rPr>
          <w:rFonts w:cs="Calibri"/>
        </w:rPr>
        <w:t xml:space="preserve"> настоящего Закона, осуществляется за счет средств собственников помещений в многоквартирном доме, уплачиваемых в виде взноса на капитальный ремонт сверх минимального размера взноса на капитальный рем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 размера предельной стоимости услуг и (или) работ по капитальному ремонту общего имущества производится в соответствии с методикой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290"/>
      <w:bookmarkEnd w:id="42"/>
      <w:r>
        <w:rPr>
          <w:rFonts w:cs="Calibri"/>
        </w:rPr>
        <w:t>Статья 19. Привлечение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лечение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 в целях реализации настоящего Закона осуществляется в порядке, закрепленном в положении о закупке, утвержденном Правительством Пермского края, с соблюдением общих принципов закупки товаров, работ, услуг и основных требований к закупке товаров, работ, услуг, установленных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23-ФЗ "О закупках товаров, работ, услуг отдельными видами юридических лиц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3" w:name="Par294"/>
      <w:bookmarkEnd w:id="43"/>
      <w:r>
        <w:rPr>
          <w:rFonts w:cs="Calibri"/>
        </w:rPr>
        <w:t>Статья 20. Меры государственной поддержк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ирование работ по капитальному ремонту общего имущества в многоквартирных домах может осуществляться с применением мер финансовой поддержки, предоставляемо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, за счет средств федерального бюджета, средств бюджета Пермского края, местного бюджета в порядке и на условиях, которые предусмотрены соответственно федеральными законами, законом Пермского края, муниципальными правовыми актами (далее - государственная поддерж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ы государственной поддержки в рамках реализации региональной программы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поддержка оказывается в отношении многоквартирных домов, включенных в региональную программу капитального ремонта в случае, если средства на реализацию указанной поддержки предусмотрены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ая поддержка носит целевой характер и не может быть использована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Государственная поддержка капитального ремонта за счет средств бюджета Пермского края предоставляется на оказание и (или) выполнение услуг и (или) работ по капитальному ремонту, указанных в </w:t>
      </w:r>
      <w:hyperlink w:anchor="Par262">
        <w:r>
          <w:rPr>
            <w:rStyle w:val="InternetLink"/>
            <w:rFonts w:cs="Calibri"/>
            <w:color w:val="0000FF"/>
          </w:rPr>
          <w:t>части 1 статьи 17</w:t>
        </w:r>
      </w:hyperlink>
      <w:r>
        <w:rPr>
          <w:rFonts w:cs="Calibri"/>
        </w:rPr>
        <w:t xml:space="preserve"> настоящего Закона, в отношении общего имущества в многоквартирных домах, в которых требовалось проведение капитального ремонта на дату приватизации первого жилого помещения, при условии, что такой капитальный ремонт не проведен на дату утверждения или актуализации региональной программы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ударственная поддержка за счет средств бюджета Пермского края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е предоста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сли собственники помещений в многоквартирном доме имеют задолженность перед региональным оператором или владельцем специального счета по взносам на капитальный ремонт свыше 10 процентов, за исключением первого года реализации регион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если в многоквартирном доме в рамках адресных программ Пермского края, финансируемых с привлечением средств Фонда содействия реформированию жилищно-коммунального хозяйства, проведен капитальный ремонт общего имущества по виду услуги и (или) работы, предусмотренному региональной программой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ударственная поддержка на оказание и (или) выполнение услуг и (или) работ одного вида за счет средств бюджета Пермского края предоставляется один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4" w:name="Par306"/>
      <w:bookmarkEnd w:id="44"/>
      <w:r>
        <w:rPr>
          <w:rFonts w:cs="Calibri"/>
          <w:b/>
          <w:bCs/>
        </w:rPr>
        <w:t>Глава V. ПОРЯДОК СОЗДАНИЯ И ДЕЯТЕЛЬНОСТИ, ФУН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ЧЕТНОСТЬ И ОТВЕТСТВЕННОСТЬ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5" w:name="Par309"/>
      <w:bookmarkEnd w:id="45"/>
      <w:r>
        <w:rPr>
          <w:rFonts w:cs="Calibri"/>
        </w:rPr>
        <w:t>Статья 21. Региональный опер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реализации настоящего Закона создается некоммерческая организация "Фонд капитального ремонта общего имущества в многоквартирных домах в Пермском крае", которая является региональным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создании регионального оператора либо о создании нескольких региональных операторов принимает Правительство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и и полномочия учредителя регионального оператора осуществляет исполнительный орган государственной власти, осуществляющий выработку региональной политики в сфере жилищно-коммунального хозяй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татус, функции, полномочия, цели и порядок деятельности регионального оператора определяются Жилищным </w:t>
      </w:r>
      <w:hyperlink r:id="rId2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января 1996 г. N 7-ФЗ "О некоммерческих организациях", настоящим Законом, иными нормативными правовыми актами Российской Федерации 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ональный оператор является юридическим лицом, созданным в организационно-правовой форме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гиональный оператор не вправе создавать филиалы и открывать представительства, а также создавать коммерческие и некоммерческие организации, участвовать в уставных капиталах хозяйственных обществ, имуществе иных коммерческих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гиональный оператор имеет печать со своим полным официальным наименованием на русском языке, необходимые для осуществления деятельности штампы и бла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гиональный оператор имеет счета в российских кредитных организациях, размер собственных средств (капитала) которых составляет не менее чем 20 миллиардов рублей и информация о которых размещена на официальном сайте Центрального банка России в информационно-телекоммуникационной сети Интернет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6" w:name="Par320"/>
      <w:bookmarkEnd w:id="46"/>
      <w:r>
        <w:rPr>
          <w:rFonts w:cs="Calibri"/>
        </w:rPr>
        <w:t>Статья 22. Предмет, основные цели и функции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метом деятельности регионального оператора является обеспечение проведения капитального ремонта общего имущества в многоквартирном доме, собственники помещений в котором формируют фонд капитального ремонта на счете (счетах) регионального оператора, в объеме и в сроки, которые предусмотрены региональной программой капитального ремонта, в том числе финансирование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ыми целями деятельности регионального оператора являются организация и своевременное проведение капитального ремонта общего имущества в многоквартирных домах, расположенных на территории Пермского края,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ункциями регионального операт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ккумулирование взносов на капитальный ремонт, уплачиваемых собственниками помещений в многоквартирных домах, в отношении которых фонды капитального ремонта формируются на счете (счетах)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рытие на свое имя специальных счетов и совершение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. Региональный оператор не вправе отказать собственникам помещений в многоквартирном доме в открытии на свое имя так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функций технического заказчика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инансирование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, в пределах средств этих фондов капитального ремонта с привлечением при необходимости средств, полученных из иных источников, в том числе средств государственной и муниципальной поддержки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ализация региональной программы капитального ремонта общего имущества в многоквартирных домах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казание консультационной, информационной, организационно-методической помощи по вопросам организации и проведения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правление временно свободными средствами фонда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контроль за целевым использованием средств фонда капитального ремонта, приостановление финансирования в случае выявления нецелевого использования средств фонда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заимодействие с федеральными органами государственной власти, органами государственной власти Пермского края и органами местного самоуправления в целях обеспечения своевременного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уществление обмена информацией, связанной с организацией и проведением капитального ремонта общего имущества в многоквартирных домах, расположенных на территории Пермского края, с использованием государственной информационной системы Пермского края в порядке, установленном для функционирования да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выполнения работ, требующих наличия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, региональный оператор обязан привлечь к выполнению таких работ индивидуального предпринимателя или юридическое лицо, имеющих соответствующее свидетельство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7" w:name="Par337"/>
      <w:bookmarkEnd w:id="47"/>
      <w:r>
        <w:rPr>
          <w:rFonts w:cs="Calibri"/>
        </w:rPr>
        <w:t>Статья 23. Имущество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мущество регионального оператора, переданное последнему учредителем или иными лицами в качестве добровольного имущественного взноса и иных доходов, является собственностью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ональный оператор вправе приобретать и иметь в собственности движимое имущество, денежные средства в рублях и иностранной валюте, ценные бума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ущество регионального оператора формиру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убсидий региональному опера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латежей собственников помещений в многоквартирных домах, формирующих фонды капитального ремонта на счете (счетах)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ходов от размещения временно свободных денежных средств фонда капитального ремонта и управления 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редитов, займов, полученных региональным оператором в целях реализации уставных целей и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ругих не запрещенных законом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ходы от деятельности регионального оператора остаются в его распоряжении и направляются на реализацию целей, определ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мущество регионального оператора используется для выполнения его функций в порядке, установленном Жилищным </w:t>
      </w:r>
      <w:hyperlink r:id="rId2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иными нормативными правовыми актами Российской Федерации, настоящим Законом и иными нормативными правовыми актам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едства, полученные региональным оператором от собственников помещений в многоквартирных домах, формирующих фонды капитального ремонта на счете (счетах) регионального оператора, направляются только на финансирование расходов на капитальный ремонт общего имущества в этих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, полученные региональным оператором от собственников помещений в одних многоквартирных домах, формирующих фонды капитального ремонта на счете (счетах) регионального оператора, могут быть использованы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 (счетах) регионального оператора. При этом использование денежных средств допускается при условии, если многоквартирные дома расположены на территории одного муниципального района (городского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указанных средств на иные цели, в том числе на оплату административно-хозяйственных расходов регионального оператор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мета регионального оператора формируется и утверждается в соответствии с законодательством Российской Федерации 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озмещение региональному оператору средств, израсходованных на капитальный ремонт общего имущества в многоквартирном доме, в сумме, превышающей размер фонда капитального ремонта, осуществляется за счет последующих взносов на капитальный ремонт собственников помещений в этом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еспечение деятельности регионального оператора осуществляется за счет средств бюджета Пермского края, предоставляемых в форме субсидии некоммерческим организациям (далее - субсидия). Главным распорядителем бюджетных средств по предоставлению субсидии региональному оператору является исполнительный орган государственной власти, осуществляющий выработку региональной политики в сфере жилищно-коммунального хозяй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я предоставляется в пределах утвержденных бюджетных ассигнований, предусмотренных в бюджете Пермского края на соответствующий финансовый год. Предоставление субсидии осуществляется в соответствии с порядком, утвержденным нормативным правовым актом Правительства Пермского края, и соглашением, заключенным между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, и региональным оператором. Соглашение о предоставлении субсидии содержит следующие основны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и и условия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ъем (размер)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роки и форма предоставления отчетности об использова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рядок и сроки проведения проверок по соблюдению региональным оператором условий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рядок возврата средств, предоставленных региональному оператору, в случае выявления фактов нецелевого расходования средств и нарушения условий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ение Контрольно-счетной палатой Пермского края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8" w:name="Par363"/>
      <w:bookmarkEnd w:id="48"/>
      <w:r>
        <w:rPr>
          <w:rFonts w:cs="Calibri"/>
        </w:rPr>
        <w:t>Статья 24. Обязанности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ональный оператор обеспечивает проведение капитального ремонта общего имущества в многоквартирном доме, собственники помещений в котором формируют фонд капитального ремонта на счете регионального оператора, в объеме и в сроки, которые предусмотрены региональной программой капитального ремонта, и финансирование капитального ремонта общего имущества в многоквартирном доме, в том числе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е (счетах) регионального оператора, за счет субсидий, полученных из бюджета Пермского края и (или)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ональный оператор в целях обеспечения выполнения работ по капитальному ремонту общего имущества в многоквартирном дом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 менее чем за шесть месяцев до наступления года, в течение которого должен быть проведен капитальный ремонт общего имущества в многоквартирном доме, подготовить и направить собственникам помещений в эт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ть подготовку задания на оказание услуг и (или) выполнение работ по капитальному ремонту и при необходимости подготовку проектной документации для проведения капитального 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влечь для оказания услуг и (или) выполнения работ по капитальному ремонту подрядные организации, заключить с ними от своего имени соответствующие до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ть приемку выполненных (оказанных)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полнять иные обязанности, предусмотренные договором о формировании фонда капитального ремонта и об организации проведения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установленном порядке и в сроки направлять копии аудиторских заключений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и контролирующи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ести учет средств, поступивших на счет (счета) регионального оператора в виде взносов на капитальный ремонт собственников помещений в многоквартирных домах, формирующих фонды капитального ремонта на счете (счетах) регионального оператора, отдельно в отношении средств каждого собственника помещений в многоквартирном доме. Ведение такого учета осуществляетс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беспечивать открытый доступ путем размещения на сайте регионального оператора в информационно-телекоммуникационной сети Интернет с учетом требований законодательства Российской Федерации о государственной тайне, коммерческой тайне любому заинтересованному лицу сведений о своей деятельности в соответствии со </w:t>
      </w:r>
      <w:hyperlink w:anchor="Par379">
        <w:r>
          <w:rPr>
            <w:rStyle w:val="InternetLink"/>
            <w:rFonts w:cs="Calibri"/>
            <w:color w:val="0000FF"/>
          </w:rPr>
          <w:t>статьей 25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едоставлять сведения, предусмотренные Жилищным </w:t>
      </w:r>
      <w:hyperlink r:id="rId2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собственникам помещений в многоквартирном доме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 при непосредственном управлении многоквартирным домом собственниками помещений в этом многоквартирном доме - лицу, указанному в </w:t>
      </w:r>
      <w:hyperlink r:id="rId24">
        <w:r>
          <w:rPr>
            <w:rStyle w:val="InternetLink"/>
            <w:rFonts w:cs="Calibri"/>
            <w:color w:val="0000FF"/>
          </w:rPr>
          <w:t>части 3 статьи 164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озмещение региональному оператору средств, израсходованных на капитальный ремонт общего имущества в многоквартирном доме, в сумме, превышающей размер фонда капитального ремонта, осуществляется за счет последующих взносов на капитальный ремонт собственников помещений в этом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9" w:name="Par379"/>
      <w:bookmarkEnd w:id="49"/>
      <w:r>
        <w:rPr>
          <w:rFonts w:cs="Calibri"/>
        </w:rPr>
        <w:t>Статья 25. Информация о деятельности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я о деятельности регионального оператора размещается на сайте регионального оператора в порядке и в сроки, установленные органом исполнительной власти Пермского края, осуществляющим выработку региональной политики в сфере жилищно-коммунального хозяй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сайте регионального оператор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редительные документы (и все изменения к ним), информация о решениях, принимаемых попечительским советом и правлением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 общем объеме поступивших на счет регионального оператора средств для проведения капитального ремонта многоквартирных домов, в том числе об объеме средств, поступивших от собственников помещений в многоквартирных домах; об объеме поступивших средств государственной поддержки капитального ремонта имущества в многоквартирных домах; об объеме поступивших средств муниципальной поддержки капитального ремонта имущества в многоквартирных домах, ежегодно по состоянию на 1 января и 1 ию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 объеме средств, перечисленных на исполнение региональной программы капитального ремонта многоквартирных домов, ежегодно по состоянию на 1 января и 1 ию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о всех заключенных (исполняемых, исполненных) договорах в рамках реализации региональной программы капитального ремонта многоквартирных домов, ежегодно по состоянию на 1 января и 1 ию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 исполнении требований к обеспечению финансовой устойчивости деятельности регионального оператора по итогам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 результатах проверок деятельности регионального оператора (по каждой провер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четы о деятельности регионального оператора по реализации региональной программы капитального ремонта многоквартирных домов за каждый г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контакт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сайте регионального оператора должна быть обеспечена возможность собственникам помещений в многоквартирном доме обратиться за получением информации о начислении и поступлении взносов на капитальный ремонт по соответствующему многоквартирному дому, о планах по проведению капитального ремонта соответствующего многоквартирного дома, о результатах проведенных работ и (или) услуг по проведению капитального ремонта соответствующего многоквартирного дома, а также с жалобой и (или) предложением в части деятельности регионального оператора и (или) организации капитального ремонта и получить ответ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0" w:name="Par393"/>
      <w:bookmarkEnd w:id="50"/>
      <w:r>
        <w:rPr>
          <w:rFonts w:cs="Calibri"/>
        </w:rPr>
        <w:t>Статья 26. Порядок финансирования расходов на проведение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ональный оператор обеспечивает финансирование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емка выполненных работ и (или) оказанных услуг по капитальному ремонту общего имущества в многоквартирном доме осуществляется путем подписания акта приемки выполненных работ и (или) оказанных услуг (далее - акт прием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п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отказа в согласовании акта приемки может быть только несоответствие услуг и (или) работ условиям договора на оказание услуг и (или) выполнение работ по проведению капитального ремонта общего имущества и иным основаниям, предусмотрен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ональный оператор уведомляет председателя совета многоквартирного дома, собственников помещений в этом многоквартирном доме, лицо, осуществляющее деятельность по управлению данным многоквартирным домом, органы местного самоуправления не менее чем за десять рабочих дней до предполагаемой даты приемки выполненных работ и (или) оказанных услуг по капитальному ремонту о месте и времени их прие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должно быть размещено на информационных стендах этого дома и на сайте регионального оператора в сети Интернет. Региональный оператор должен обеспечить возможность фактического осмотра представителями собственников помещений и органов местного самоуправления результатов выполненных работ и (или) оказанных услуг по капитальному ремо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401"/>
      <w:bookmarkEnd w:id="51"/>
      <w:r>
        <w:rPr>
          <w:rFonts w:cs="Calibri"/>
        </w:rPr>
        <w:t>4. Акт приемки, подписанный подрядной организацией, региональным оператором, представителями собственников помещений, представителем органа местного самоуправления, является основанием для перечисления средств подрядной организации, осуществляющей выполнение работ и (или) оказание услуг по капитальному ремонту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гиональный оператор осуществляет авансирование работ и (или) услуг по капитальному ремонту в случае, если авансирование (предоплата) установлено в договоре, заключенном региональным оператором с подрядной организацией, но не более 30 процентов от общей стоимости работ и (или) услуг, указанных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еречисление средств за выполненные работы и (или) оказанные услуги по капитальному ремонту осуществляется региональным оператором в течение двадцати календарных дней после подписания акта приемки выполненных работ всеми лицами, установленными в </w:t>
      </w:r>
      <w:hyperlink w:anchor="Par401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2" w:name="Par405"/>
      <w:bookmarkEnd w:id="52"/>
      <w:r>
        <w:rPr>
          <w:rFonts w:cs="Calibri"/>
        </w:rPr>
        <w:t>Статья 27. Возврат средств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3" w:name="Par407"/>
      <w:bookmarkEnd w:id="53"/>
      <w:r>
        <w:rPr>
          <w:rFonts w:cs="Calibri"/>
        </w:rPr>
        <w:t>1. 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 его сносе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ротокола общего собрания собственников помещений, на котором было принято решение о направлении средств фонда капитального ремонта многоквартирного дома на цели сноса или реконструкции этого многоквартирного дома, направляется владельцу специального счета или региональному оператору в течение пяти дней с момента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4" w:name="Par409"/>
      <w:bookmarkEnd w:id="54"/>
      <w:r>
        <w:rPr>
          <w:rFonts w:cs="Calibri"/>
        </w:rPr>
        <w:t>2. В случае изъятия для государственных или муниципальных нужд земельного участка, на котором расположен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Пермскому краю или муниципальному образованию, региональный оператор в порядке, установленном настоящим Законом, обязан выплатить собственникам помещений в этом многоквартирном доме средства фонда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ешения об изъятии для государственных или муниципальных нужд земельного участка, на котором расположен многоквартирный дом, в течение пяти дней направляется владельцу специального счета или региональному оператору органом, принявшим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лучае, предусмотренном </w:t>
      </w:r>
      <w:hyperlink w:anchor="Par407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возврат средств каждому собственнику помещения в многоквартирном доме осуществляется на основании письменного заявления собственника в течение шести месяцев со дня представ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, предусмотренном </w:t>
      </w:r>
      <w:hyperlink w:anchor="Par409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у указанных взносов, уплаченных предшествующими собственниками этого помещения, на основании письменного заявления собственника в течение шести месяцев со дня представ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обственник помещения в многоквартирном доме сохраняет право на получение выкупной цены за изымаемое жилое помещение и иные права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зврат средств в соответствии с настоящей статьей осуществляется путем безналичного перечисления средств региональным оператором на реквизиты, указанные в заявлении о возврате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5" w:name="Par416"/>
      <w:bookmarkEnd w:id="55"/>
      <w:r>
        <w:rPr>
          <w:rFonts w:cs="Calibri"/>
        </w:rPr>
        <w:t>Статья 28. Зачет стоимости ранее проведенных отдельных работ (услуг) по капитальному ремонту общего имущества многоквартирного д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, предусмотренные региональной программой капитального ремонта,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, установленный региональной программой капитального ремонта, не требуется, средства в размере, равном стоимости этих работ, установленной в соответствии с </w:t>
      </w:r>
      <w:hyperlink w:anchor="Par134">
        <w:r>
          <w:rPr>
            <w:rStyle w:val="InternetLink"/>
            <w:rFonts w:cs="Calibri"/>
            <w:color w:val="0000FF"/>
          </w:rPr>
          <w:t>частью 2 статьи 9</w:t>
        </w:r>
      </w:hyperlink>
      <w:r>
        <w:rPr>
          <w:rFonts w:cs="Calibri"/>
        </w:rPr>
        <w:t xml:space="preserve"> настоящего Закона, но не свыше чем размер предельной стоимости этих работ,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 (счетах)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6" w:name="Par419"/>
      <w:bookmarkEnd w:id="56"/>
      <w:r>
        <w:rPr>
          <w:rFonts w:cs="Calibri"/>
        </w:rPr>
        <w:t>2. Зачет стоимости ранее проведенных отдельных работ по капитальному ремонту общего имущества в многоквартирном доме осуществляется региональным оператором на основании решения собственников помещений в многоквартирном доме о проведении зачета, принятого на общем собрании собственников помещений в многоквартирном доме, к которому прилагаются документы, подтверждающие выполнение работ, а именно: договор на выполнение работ, акты приемки выполненных работ и документы, подтверждающие оплату оказанных услуг и (или) выполненных работ подряд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7" w:name="Par420"/>
      <w:bookmarkEnd w:id="57"/>
      <w:r>
        <w:rPr>
          <w:rFonts w:cs="Calibri"/>
        </w:rPr>
        <w:t xml:space="preserve">3. Документы, указанные в </w:t>
      </w:r>
      <w:hyperlink w:anchor="Par419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предоставляются региональному оператору лицом, уполномоченным решение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8" w:name="Par421"/>
      <w:bookmarkEnd w:id="58"/>
      <w:r>
        <w:rPr>
          <w:rFonts w:cs="Calibri"/>
        </w:rPr>
        <w:t xml:space="preserve">4. Региональный оператор в течение тридцати дней с момента представления документов, указанных в </w:t>
      </w:r>
      <w:hyperlink w:anchor="Par419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осуществляет проверку предоставленных документов в порядке, установленном региональным оператором, и принимает мотивированное решение о проведении зачета или об отказе в его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Копия решения регионального оператора, указанного в </w:t>
      </w:r>
      <w:hyperlink w:anchor="Par421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направляется лицу, указанному в </w:t>
      </w:r>
      <w:hyperlink w:anchor="Par420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, в течение дес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9" w:name="Par424"/>
      <w:bookmarkEnd w:id="59"/>
      <w:r>
        <w:rPr>
          <w:rFonts w:cs="Calibri"/>
        </w:rPr>
        <w:t>Статья 29. Учет фондов капитального ремонта региональным операто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0" w:name="Par426"/>
      <w:bookmarkEnd w:id="60"/>
      <w:r>
        <w:rPr>
          <w:rFonts w:cs="Calibri"/>
        </w:rPr>
        <w:t>1. Система учета фондов капитального ремонта включает в себя, в частности, сведения о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исленных и уплаченных взносов на капитальный ремонт каждым собственником помещения в многоквартирном доме, задолженности по их оплате, процентов, начисленных собственникам таких помещений в связи с ненадлежащим исполнением ими обязанности по уплате взносов на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редств, направленных региональным оператором на капитальный ремонт общего имущества в многоквартирном доме, в том числе о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долженности за оказанные услуги и (или) выполненные работы по капитальному ремонту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гиональный оператор по запросу предоставляет сведения, предусмотренные </w:t>
      </w:r>
      <w:hyperlink w:anchor="Par426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собственникам помещений в многоквартирном доме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 при непосредственном управлении многоквартирным домом собственниками помещений в этом многоквартирном доме - одному из собственников помещений в таком доме, имеющему право действовать от имени собственников помещений в таком доме в отношениях с третьими лицами, на основании решения общего собрания собственников помещений в многоквартирном доме, осуществляющих непосредственное управление таким домом, или иному лицу, имеющему полномочие, удостоверенное доверенностью, выданной ему в письменной форме всеми собственниками помещений в таком доме или их большин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1" w:name="Par432"/>
      <w:bookmarkEnd w:id="61"/>
      <w:r>
        <w:rPr>
          <w:rFonts w:cs="Calibri"/>
        </w:rPr>
        <w:t>Статья 30. Требования к обеспечению финансовой устойчивости деятельности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м средств, которые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как доля, не превышающая 70 процентов от объема взносов на капитальный ремонт, поступивших региональному оператору за предше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2" w:name="Par435"/>
      <w:bookmarkEnd w:id="62"/>
      <w:r>
        <w:rPr>
          <w:rFonts w:cs="Calibri"/>
        </w:rPr>
        <w:t>2. Дополнительные требования к обеспечению финансовой устойчивости деятельности регионального операт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цент дефицита средств для реализации региональной программы капитального ремонта не должен превышать 30 процентов от объема средств, которые должны поступить региональному оператору от собственников помещений в многоквартирных домах в соответствую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мещение региональным оператором временно свободных средств должно осуществляться при условии постоянного увеличения доходов регионального оператора от указа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мещение региональным оператором временно свободных средств не должно приводить к возникновению дефицита средств при расчетах за оказанные (выполненные) услуги (работы) по проведению капитального ремонта, в том числе к риску привлечения регионального оператора к ответственности, предусмотренной договором, заключенным между региональным оператором и организацией, оказывающей (выполняющей) услуги (работы) по проведению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цент задолженности перед региональным оператором по взносам на капитальный ремонт должен составлять не более 30 процентов от общего объема средств, которые должны поступить региональному оператору от собственников помещений в многоквартирных домах, по итогам отчета з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есоблюдение любого из требований, указанных в </w:t>
      </w:r>
      <w:hyperlink w:anchor="Par435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является основанием для совершения одновременно следующ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ения региональным оператором в Правительство Пермского края предложений по устранению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я проверки деятельности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я мер, направленных на устранение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3" w:name="Par445"/>
      <w:bookmarkEnd w:id="63"/>
      <w:r>
        <w:rPr>
          <w:rFonts w:cs="Calibri"/>
        </w:rPr>
        <w:t>Статья 31. Контроль за деятельностью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 за деятельностью регионального оператора осуществляется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го финансового контроля Пермского края и органы муниципального финансового контроля муниципальных образований, Счетная палата Российской Федерации, Контрольно-счетная палата Пермского края и финансовые органы Пермского края и муниципальных образований осуществляют финансовый контроль за использованием региональным оператором средств соответствующих бюджетов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й орган исполнительной власти, осуществляющий функции по контролю и надзору в финансово-бюджетной сфере, в порядке, установленном Прави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ет контроль за использованием региональным оператором средств, полученных в качестве государственной поддержки, муниципальной поддержки капитального ремонта, а также средств, полученных от собственников помещений в многоквартирных домах, формирующих фонды капитального ремонта на счете (счетах)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правляет региональному оператору представления и (или) предписания об устранении выявленных нарушений требований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4" w:name="Par453"/>
      <w:bookmarkEnd w:id="64"/>
      <w:r>
        <w:rPr>
          <w:rFonts w:cs="Calibri"/>
        </w:rPr>
        <w:t>Статья 32. Отчетность и аудит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ональный оператор организует и ведет бухгалтерский учет, составляет и представляет отчетность в порядке, установленном законодательством Российской Федерации, Пермского края, уставом регионального оператора. Региональный оператор также ведет статистическую отчет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ональный оператор ежегодно, не позднее первого квартала года, следующего за отчетным годом, предоставляет в Правительство Пермского края отчет 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довая бухгалтерская (финансовая) отчетность регионального оператора подлежит обязательному аудиту, проводимому аудиторской организацией (аудитором), отбираемой на конкурсной основе в порядке, установленном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нятие решения о проведении аудита, утверждение договора с аудиторской организацией (аудитором) осуществляются в порядке, установленном Правительством Пермского края, а также уставом регионального оператора. Оплата услуг аудиторской организации (аудитора) осуществляется за счет средств регионального оператора, за исключением средств, полученных в виде взносов собственников помещений в многоквартирных домах, формирующих фонды капитального ремонта на счете (счетах)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гиональный оператор не позднее чем через пять дней со дня предоставления аудиторского заключения аудиторской организацией (аудитором) обязан направить копию аудиторского заключения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и контролирующи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довой отчет регионального оператора и аудиторское заключение размещаются на сайте в информационно-телекоммуникационной сети Интернет с учетом требований законодательства Российской Федерации о государственной тайне, коммерческой тайне в порядке и в сроки, которые установлены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5" w:name="Par462"/>
      <w:bookmarkEnd w:id="65"/>
      <w:r>
        <w:rPr>
          <w:rFonts w:cs="Calibri"/>
        </w:rPr>
        <w:t>Статья 33. Ответственность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бытки,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, вытекающих из договоров, заключенных с такими собственниками в соответствии с Жилищным </w:t>
      </w:r>
      <w:hyperlink r:id="rId2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настоящим Законом, подлежат возмещению в соответствии с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 неисполнение или ненадлежащее исполнение региональным оператором обязательств перед собственниками помещений в многоквартирных домах Пермский край несет субсидиар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й оператор несет ответственность перед собственниками помещений в многоквартирном доме, формирующими фонд капитального ремонта на счете регионального оператора,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, а также за последствия неисполнения или ненадлежащего исполнения обязательств по проведению капитального ремонта подрядными организациями, привлеченными региональным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6" w:name="Par468"/>
      <w:bookmarkEnd w:id="66"/>
      <w:r>
        <w:rPr>
          <w:rFonts w:cs="Calibri"/>
        </w:rPr>
        <w:t>Статья 3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ные правовые акты Пермского края, необходимые для реализации настоящего Закона, должны быть разработаны и приняты уполномоченными органами в установленном порядке в течение четырех месяцев со дня вступления в силу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.03.2014 N 304-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1C827FDA7E3511D3E5D36ABACC7049D9CDE070AD3B83807B01971447EA7G" TargetMode="External"/><Relationship Id="rId3" Type="http://schemas.openxmlformats.org/officeDocument/2006/relationships/hyperlink" Target="consultantplus://offline/ref=CF91C827FDA7E3511D3E5D36ABACC7049D9CDE070AD3B83807B01971447EA7G" TargetMode="External"/><Relationship Id="rId4" Type="http://schemas.openxmlformats.org/officeDocument/2006/relationships/hyperlink" Target="consultantplus://offline/ref=CF91C827FDA7E3511D3E5D36ABACC7049D9CDE070AD3B83807B0197144E72A7D496D69B53D7CA2G" TargetMode="External"/><Relationship Id="rId5" Type="http://schemas.openxmlformats.org/officeDocument/2006/relationships/hyperlink" Target="consultantplus://offline/ref=CF91C827FDA7E3511D3E5D36ABACC7049D9CDE070AD3B83807B0197144E72A7D496D69B53F7CA0G" TargetMode="External"/><Relationship Id="rId6" Type="http://schemas.openxmlformats.org/officeDocument/2006/relationships/hyperlink" Target="consultantplus://offline/ref=CF91C827FDA7E3511D3E5D36ABACC7049D9CDE070AD3B83807B0197144E72A7D496D69B43C7CA0G" TargetMode="External"/><Relationship Id="rId7" Type="http://schemas.openxmlformats.org/officeDocument/2006/relationships/hyperlink" Target="consultantplus://offline/ref=CF91C827FDA7E3511D3E5D36ABACC7049D9CDE070AD3B83807B0197144E72A7D496D69B6307CA7G" TargetMode="External"/><Relationship Id="rId8" Type="http://schemas.openxmlformats.org/officeDocument/2006/relationships/hyperlink" Target="consultantplus://offline/ref=CF91C827FDA7E3511D3E5D36ABACC7049D9CDE070AD3B83807B0197144E72A7D496D69B639C01C7F75AEG" TargetMode="External"/><Relationship Id="rId9" Type="http://schemas.openxmlformats.org/officeDocument/2006/relationships/hyperlink" Target="consultantplus://offline/ref=CF91C827FDA7E3511D3E5D36ABACC7049D9CDE070AD3B83807B01971447EA7G" TargetMode="External"/><Relationship Id="rId10" Type="http://schemas.openxmlformats.org/officeDocument/2006/relationships/hyperlink" Target="consultantplus://offline/ref=CF91C827FDA7E3511D3E5D36ABACC7049D9CDE070AD3B83807B01971447EA7G" TargetMode="External"/><Relationship Id="rId11" Type="http://schemas.openxmlformats.org/officeDocument/2006/relationships/hyperlink" Target="consultantplus://offline/ref=CF91C827FDA7E3511D3E5D36ABACC7049D9CDE070AD3B83807B01971447EA7G" TargetMode="External"/><Relationship Id="rId12" Type="http://schemas.openxmlformats.org/officeDocument/2006/relationships/hyperlink" Target="consultantplus://offline/ref=CF91C827FDA7E3511D3E5D36ABACC7049D9CDE070AD3B83807B0197144E72A7D496D69B53F7CA1G" TargetMode="External"/><Relationship Id="rId13" Type="http://schemas.openxmlformats.org/officeDocument/2006/relationships/hyperlink" Target="consultantplus://offline/ref=CF91C827FDA7E3511D3E5D36ABACC7049D9FDA0407D7B83807B0197144E72A7D496D69B639C31E7675A6G" TargetMode="External"/><Relationship Id="rId14" Type="http://schemas.openxmlformats.org/officeDocument/2006/relationships/hyperlink" Target="consultantplus://offline/ref=CF91C827FDA7E3511D3E5D36ABACC7049D9CDE070AD3B83807B0197144E72A7D496D69B53F7CA1G" TargetMode="External"/><Relationship Id="rId15" Type="http://schemas.openxmlformats.org/officeDocument/2006/relationships/hyperlink" Target="consultantplus://offline/ref=CF91C827FDA7E3511D3E5D36ABACC7049D9CDE070AD3B83807B0197144E72A7D496D697BA6G" TargetMode="External"/><Relationship Id="rId16" Type="http://schemas.openxmlformats.org/officeDocument/2006/relationships/hyperlink" Target="consultantplus://offline/ref=CF91C827FDA7E3511D3E5D36ABACC7049D9CDE070AD3B83807B0197144E72A7D496D697BA5G" TargetMode="External"/><Relationship Id="rId17" Type="http://schemas.openxmlformats.org/officeDocument/2006/relationships/hyperlink" Target="consultantplus://offline/ref=CF91C827FDA7E3511D3E5D36ABACC7049D9CDE070AD3B83807B0197144E72A7D496D69B43F7CA9G" TargetMode="External"/><Relationship Id="rId18" Type="http://schemas.openxmlformats.org/officeDocument/2006/relationships/hyperlink" Target="consultantplus://offline/ref=CF91C827FDA7E3511D3E5D36ABACC7049D9CDE070AD3B83807B0197144E72A7D496D69B639C01E7F75A2G" TargetMode="External"/><Relationship Id="rId19" Type="http://schemas.openxmlformats.org/officeDocument/2006/relationships/hyperlink" Target="consultantplus://offline/ref=CF91C827FDA7E3511D3E5D36ABACC7049D9FD80300D2B83807B01971447EA7G" TargetMode="External"/><Relationship Id="rId20" Type="http://schemas.openxmlformats.org/officeDocument/2006/relationships/hyperlink" Target="consultantplus://offline/ref=CF91C827FDA7E3511D3E5D36ABACC7049D9CDE070AD3B83807B01971447EA7G" TargetMode="External"/><Relationship Id="rId21" Type="http://schemas.openxmlformats.org/officeDocument/2006/relationships/hyperlink" Target="consultantplus://offline/ref=CF91C827FDA7E3511D3E5D36ABACC7049D9CD10105D4B83807B01971447EA7G" TargetMode="External"/><Relationship Id="rId22" Type="http://schemas.openxmlformats.org/officeDocument/2006/relationships/hyperlink" Target="consultantplus://offline/ref=CF91C827FDA7E3511D3E5D36ABACC7049D9CDE070AD3B83807B01971447EA7G" TargetMode="External"/><Relationship Id="rId23" Type="http://schemas.openxmlformats.org/officeDocument/2006/relationships/hyperlink" Target="consultantplus://offline/ref=CF91C827FDA7E3511D3E5D36ABACC7049D9CDE070AD3B83807B01971447EA7G" TargetMode="External"/><Relationship Id="rId24" Type="http://schemas.openxmlformats.org/officeDocument/2006/relationships/hyperlink" Target="consultantplus://offline/ref=CF91C827FDA7E3511D3E5D36ABACC7049D9CDE070AD3B83807B0197144E72A7D496D69B639C01E7F75A2G" TargetMode="External"/><Relationship Id="rId25" Type="http://schemas.openxmlformats.org/officeDocument/2006/relationships/hyperlink" Target="consultantplus://offline/ref=CF91C827FDA7E3511D3E5D36ABACC7049D9CDE070AD3B83807B01971447EA7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7:00Z</dcterms:created>
  <dc:creator>citosperm3</dc:creator>
  <dc:description/>
  <cp:keywords/>
  <dc:language>en-US</dc:language>
  <cp:lastModifiedBy>www.PHILka.RU</cp:lastModifiedBy>
  <dcterms:modified xsi:type="dcterms:W3CDTF">2015-04-08T09:07:00Z</dcterms:modified>
  <cp:revision>2</cp:revision>
  <dc:subject/>
  <dc:title>11 марта 2014 года N 304-ПК</dc:title>
</cp:coreProperties>
</file>